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52400" distB="151765" distL="152400" distR="152400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ge">
                  <wp:posOffset>287020</wp:posOffset>
                </wp:positionV>
                <wp:extent cx="2141855" cy="3199765"/>
                <wp:effectExtent l="20320" t="20320" r="19050" b="19050"/>
                <wp:wrapThrough wrapText="bothSides">
                  <wp:wrapPolygon edited="0">
                    <wp:start x="4282" y="-129"/>
                    <wp:lineTo x="4638" y="-129"/>
                    <wp:lineTo x="4516" y="-129"/>
                    <wp:lineTo x="4397" y="-129"/>
                    <wp:lineTo x="4282" y="-129"/>
                    <wp:lineTo x="4169" y="-128"/>
                    <wp:lineTo x="4060" y="-128"/>
                    <wp:lineTo x="3955" y="-128"/>
                    <wp:lineTo x="3852" y="-127"/>
                    <wp:lineTo x="3751" y="-126"/>
                    <wp:lineTo x="3654" y="-125"/>
                    <wp:lineTo x="3559" y="-124"/>
                    <wp:lineTo x="3467" y="-123"/>
                    <wp:lineTo x="3377" y="-121"/>
                    <wp:lineTo x="3289" y="-119"/>
                    <wp:lineTo x="3203" y="-116"/>
                    <wp:lineTo x="3119" y="-113"/>
                    <wp:lineTo x="3038" y="-110"/>
                    <wp:lineTo x="2956" y="-106"/>
                    <wp:lineTo x="2877" y="-102"/>
                    <wp:lineTo x="2798" y="-97"/>
                    <wp:lineTo x="2721" y="-91"/>
                    <wp:lineTo x="2646" y="-85"/>
                    <wp:lineTo x="2571" y="-78"/>
                    <wp:lineTo x="2497" y="-71"/>
                    <wp:lineTo x="2424" y="-63"/>
                    <wp:lineTo x="2352" y="-54"/>
                    <wp:lineTo x="2280" y="-44"/>
                    <wp:lineTo x="2209" y="-34"/>
                    <wp:lineTo x="2138" y="-23"/>
                    <wp:lineTo x="2068" y="-11"/>
                    <wp:lineTo x="1998" y="1"/>
                    <wp:lineTo x="1927" y="15"/>
                    <wp:lineTo x="1857" y="29"/>
                    <wp:lineTo x="1853" y="29"/>
                    <wp:lineTo x="1849" y="32"/>
                    <wp:lineTo x="1771" y="52"/>
                    <wp:lineTo x="1694" y="73"/>
                    <wp:lineTo x="1618" y="96"/>
                    <wp:lineTo x="1543" y="120"/>
                    <wp:lineTo x="1470" y="145"/>
                    <wp:lineTo x="1398" y="171"/>
                    <wp:lineTo x="1327" y="199"/>
                    <wp:lineTo x="1257" y="228"/>
                    <wp:lineTo x="1188" y="258"/>
                    <wp:lineTo x="1121" y="289"/>
                    <wp:lineTo x="1056" y="322"/>
                    <wp:lineTo x="991" y="355"/>
                    <wp:lineTo x="928" y="390"/>
                    <wp:lineTo x="867" y="426"/>
                    <wp:lineTo x="807" y="463"/>
                    <wp:lineTo x="749" y="501"/>
                    <wp:lineTo x="692" y="540"/>
                    <wp:lineTo x="636" y="580"/>
                    <wp:lineTo x="583" y="621"/>
                    <wp:lineTo x="531" y="664"/>
                    <wp:lineTo x="481" y="707"/>
                    <wp:lineTo x="432" y="751"/>
                    <wp:lineTo x="385" y="796"/>
                    <wp:lineTo x="340" y="841"/>
                    <wp:lineTo x="297" y="888"/>
                    <wp:lineTo x="256" y="936"/>
                    <wp:lineTo x="216" y="984"/>
                    <wp:lineTo x="179" y="1033"/>
                    <wp:lineTo x="143" y="1083"/>
                    <wp:lineTo x="109" y="1134"/>
                    <wp:lineTo x="78" y="1186"/>
                    <wp:lineTo x="48" y="1238"/>
                    <wp:lineTo x="44" y="1240"/>
                    <wp:lineTo x="44" y="1243"/>
                    <wp:lineTo x="22" y="1290"/>
                    <wp:lineTo x="2" y="1337"/>
                    <wp:lineTo x="-17" y="1384"/>
                    <wp:lineTo x="-35" y="1431"/>
                    <wp:lineTo x="-51" y="1479"/>
                    <wp:lineTo x="-66" y="1526"/>
                    <wp:lineTo x="-81" y="1574"/>
                    <wp:lineTo x="-94" y="1622"/>
                    <wp:lineTo x="-106" y="1671"/>
                    <wp:lineTo x="-117" y="1720"/>
                    <wp:lineTo x="-127" y="1770"/>
                    <wp:lineTo x="-136" y="1820"/>
                    <wp:lineTo x="-144" y="1872"/>
                    <wp:lineTo x="-152" y="1924"/>
                    <wp:lineTo x="-158" y="1977"/>
                    <wp:lineTo x="-164" y="2031"/>
                    <wp:lineTo x="-169" y="2086"/>
                    <wp:lineTo x="-174" y="2142"/>
                    <wp:lineTo x="-177" y="2200"/>
                    <wp:lineTo x="-181" y="2259"/>
                    <wp:lineTo x="-183" y="2319"/>
                    <wp:lineTo x="-186" y="2381"/>
                    <wp:lineTo x="-188" y="2445"/>
                    <wp:lineTo x="-189" y="2510"/>
                    <wp:lineTo x="-190" y="2577"/>
                    <wp:lineTo x="-191" y="2646"/>
                    <wp:lineTo x="-191" y="2717"/>
                    <wp:lineTo x="-192" y="2790"/>
                    <wp:lineTo x="-192" y="2866"/>
                    <wp:lineTo x="-192" y="2943"/>
                    <wp:lineTo x="-192" y="3023"/>
                    <wp:lineTo x="-192" y="3105"/>
                    <wp:lineTo x="-192" y="18481"/>
                    <wp:lineTo x="-192" y="18564"/>
                    <wp:lineTo x="-192" y="18645"/>
                    <wp:lineTo x="-192" y="18724"/>
                    <wp:lineTo x="-192" y="18800"/>
                    <wp:lineTo x="-191" y="18874"/>
                    <wp:lineTo x="-191" y="18946"/>
                    <wp:lineTo x="-190" y="19016"/>
                    <wp:lineTo x="-189" y="19083"/>
                    <wp:lineTo x="-188" y="19149"/>
                    <wp:lineTo x="-186" y="19213"/>
                    <wp:lineTo x="-183" y="19276"/>
                    <wp:lineTo x="-181" y="19337"/>
                    <wp:lineTo x="-177" y="19396"/>
                    <wp:lineTo x="-174" y="19454"/>
                    <wp:lineTo x="-169" y="19511"/>
                    <wp:lineTo x="-164" y="19566"/>
                    <wp:lineTo x="-158" y="19620"/>
                    <wp:lineTo x="-152" y="19674"/>
                    <wp:lineTo x="-144" y="19726"/>
                    <wp:lineTo x="-136" y="19778"/>
                    <wp:lineTo x="-127" y="19829"/>
                    <wp:lineTo x="-117" y="19879"/>
                    <wp:lineTo x="-106" y="19928"/>
                    <wp:lineTo x="-94" y="19977"/>
                    <wp:lineTo x="-81" y="20025"/>
                    <wp:lineTo x="-66" y="20073"/>
                    <wp:lineTo x="-51" y="20121"/>
                    <wp:lineTo x="-35" y="20168"/>
                    <wp:lineTo x="-17" y="20215"/>
                    <wp:lineTo x="2" y="20262"/>
                    <wp:lineTo x="22" y="20309"/>
                    <wp:lineTo x="44" y="20356"/>
                    <wp:lineTo x="44" y="20359"/>
                    <wp:lineTo x="48" y="20362"/>
                    <wp:lineTo x="78" y="20414"/>
                    <wp:lineTo x="109" y="20466"/>
                    <wp:lineTo x="143" y="20516"/>
                    <wp:lineTo x="179" y="20566"/>
                    <wp:lineTo x="216" y="20616"/>
                    <wp:lineTo x="256" y="20664"/>
                    <wp:lineTo x="297" y="20711"/>
                    <wp:lineTo x="340" y="20758"/>
                    <wp:lineTo x="385" y="20804"/>
                    <wp:lineTo x="432" y="20849"/>
                    <wp:lineTo x="481" y="20893"/>
                    <wp:lineTo x="531" y="20936"/>
                    <wp:lineTo x="583" y="20978"/>
                    <wp:lineTo x="636" y="21019"/>
                    <wp:lineTo x="692" y="21059"/>
                    <wp:lineTo x="749" y="21098"/>
                    <wp:lineTo x="807" y="21136"/>
                    <wp:lineTo x="867" y="21173"/>
                    <wp:lineTo x="928" y="21209"/>
                    <wp:lineTo x="991" y="21244"/>
                    <wp:lineTo x="1056" y="21278"/>
                    <wp:lineTo x="1121" y="21310"/>
                    <wp:lineTo x="1188" y="21342"/>
                    <wp:lineTo x="1257" y="21372"/>
                    <wp:lineTo x="1327" y="21401"/>
                    <wp:lineTo x="1398" y="21428"/>
                    <wp:lineTo x="1470" y="21455"/>
                    <wp:lineTo x="1543" y="21480"/>
                    <wp:lineTo x="1618" y="21504"/>
                    <wp:lineTo x="1694" y="21526"/>
                    <wp:lineTo x="1771" y="21548"/>
                    <wp:lineTo x="1849" y="21567"/>
                    <wp:lineTo x="1853" y="21570"/>
                    <wp:lineTo x="1857" y="21570"/>
                    <wp:lineTo x="1927" y="21585"/>
                    <wp:lineTo x="1997" y="21598"/>
                    <wp:lineTo x="2068" y="21611"/>
                    <wp:lineTo x="2138" y="21623"/>
                    <wp:lineTo x="2209" y="21634"/>
                    <wp:lineTo x="2280" y="21644"/>
                    <wp:lineTo x="2351" y="21654"/>
                    <wp:lineTo x="2423" y="21662"/>
                    <wp:lineTo x="2496" y="21670"/>
                    <wp:lineTo x="2569" y="21678"/>
                    <wp:lineTo x="2644" y="21685"/>
                    <wp:lineTo x="2719" y="21691"/>
                    <wp:lineTo x="2796" y="21696"/>
                    <wp:lineTo x="2874" y="21701"/>
                    <wp:lineTo x="2953" y="21706"/>
                    <wp:lineTo x="3034" y="21709"/>
                    <wp:lineTo x="3116" y="21713"/>
                    <wp:lineTo x="3200" y="21716"/>
                    <wp:lineTo x="3286" y="21718"/>
                    <wp:lineTo x="3374" y="21721"/>
                    <wp:lineTo x="3465" y="21722"/>
                    <wp:lineTo x="3557" y="21724"/>
                    <wp:lineTo x="3652" y="21725"/>
                    <wp:lineTo x="3750" y="21726"/>
                    <wp:lineTo x="3850" y="21727"/>
                    <wp:lineTo x="3953" y="21727"/>
                    <wp:lineTo x="4059" y="21728"/>
                    <wp:lineTo x="4168" y="21728"/>
                    <wp:lineTo x="4281" y="21728"/>
                    <wp:lineTo x="4396" y="21728"/>
                    <wp:lineTo x="4516" y="21728"/>
                    <wp:lineTo x="4638" y="21728"/>
                    <wp:lineTo x="16941" y="21728"/>
                    <wp:lineTo x="17066" y="21728"/>
                    <wp:lineTo x="17187" y="21728"/>
                    <wp:lineTo x="17304" y="21728"/>
                    <wp:lineTo x="17418" y="21728"/>
                    <wp:lineTo x="17528" y="21728"/>
                    <wp:lineTo x="17635" y="21727"/>
                    <wp:lineTo x="17739" y="21727"/>
                    <wp:lineTo x="17841" y="21726"/>
                    <wp:lineTo x="17939" y="21725"/>
                    <wp:lineTo x="18035" y="21724"/>
                    <wp:lineTo x="18128" y="21722"/>
                    <wp:lineTo x="18219" y="21721"/>
                    <wp:lineTo x="18308" y="21718"/>
                    <wp:lineTo x="18394" y="21716"/>
                    <wp:lineTo x="18479" y="21713"/>
                    <wp:lineTo x="18562" y="21709"/>
                    <wp:lineTo x="18643" y="21706"/>
                    <wp:lineTo x="18723" y="21701"/>
                    <wp:lineTo x="18801" y="21696"/>
                    <wp:lineTo x="18878" y="21691"/>
                    <wp:lineTo x="18954" y="21685"/>
                    <wp:lineTo x="19029" y="21678"/>
                    <wp:lineTo x="19103" y="21670"/>
                    <wp:lineTo x="19176" y="21662"/>
                    <wp:lineTo x="19248" y="21654"/>
                    <wp:lineTo x="19319" y="21644"/>
                    <wp:lineTo x="19391" y="21634"/>
                    <wp:lineTo x="19461" y="21623"/>
                    <wp:lineTo x="19532" y="21611"/>
                    <wp:lineTo x="19602" y="21598"/>
                    <wp:lineTo x="19672" y="21585"/>
                    <wp:lineTo x="19743" y="21570"/>
                    <wp:lineTo x="19747" y="21570"/>
                    <wp:lineTo x="19751" y="21567"/>
                    <wp:lineTo x="19829" y="21548"/>
                    <wp:lineTo x="19906" y="21526"/>
                    <wp:lineTo x="19981" y="21504"/>
                    <wp:lineTo x="20056" y="21480"/>
                    <wp:lineTo x="20130" y="21455"/>
                    <wp:lineTo x="20202" y="21428"/>
                    <wp:lineTo x="20273" y="21401"/>
                    <wp:lineTo x="20343" y="21372"/>
                    <wp:lineTo x="20411" y="21342"/>
                    <wp:lineTo x="20478" y="21310"/>
                    <wp:lineTo x="20544" y="21278"/>
                    <wp:lineTo x="20608" y="21244"/>
                    <wp:lineTo x="20671" y="21209"/>
                    <wp:lineTo x="20733" y="21173"/>
                    <wp:lineTo x="20793" y="21136"/>
                    <wp:lineTo x="20851" y="21098"/>
                    <wp:lineTo x="20908" y="21059"/>
                    <wp:lineTo x="20963" y="21019"/>
                    <wp:lineTo x="21017" y="20978"/>
                    <wp:lineTo x="21069" y="20936"/>
                    <wp:lineTo x="21119" y="20893"/>
                    <wp:lineTo x="21167" y="20849"/>
                    <wp:lineTo x="21214" y="20804"/>
                    <wp:lineTo x="21259" y="20758"/>
                    <wp:lineTo x="21302" y="20711"/>
                    <wp:lineTo x="21344" y="20664"/>
                    <wp:lineTo x="21383" y="20616"/>
                    <wp:lineTo x="21421" y="20566"/>
                    <wp:lineTo x="21457" y="20516"/>
                    <wp:lineTo x="21490" y="20466"/>
                    <wp:lineTo x="21522" y="20414"/>
                    <wp:lineTo x="21551" y="20362"/>
                    <wp:lineTo x="21555" y="20359"/>
                    <wp:lineTo x="21555" y="20356"/>
                    <wp:lineTo x="21577" y="20309"/>
                    <wp:lineTo x="21597" y="20262"/>
                    <wp:lineTo x="21616" y="20215"/>
                    <wp:lineTo x="21634" y="20168"/>
                    <wp:lineTo x="21651" y="20121"/>
                    <wp:lineTo x="21666" y="20074"/>
                    <wp:lineTo x="21680" y="20026"/>
                    <wp:lineTo x="21693" y="19978"/>
                    <wp:lineTo x="21705" y="19929"/>
                    <wp:lineTo x="21716" y="19880"/>
                    <wp:lineTo x="21726" y="19830"/>
                    <wp:lineTo x="21736" y="19779"/>
                    <wp:lineTo x="21744" y="19728"/>
                    <wp:lineTo x="21751" y="19676"/>
                    <wp:lineTo x="21758" y="19623"/>
                    <wp:lineTo x="21764" y="19569"/>
                    <wp:lineTo x="21769" y="19514"/>
                    <wp:lineTo x="21773" y="19457"/>
                    <wp:lineTo x="21777" y="19400"/>
                    <wp:lineTo x="21780" y="19341"/>
                    <wp:lineTo x="21783" y="19280"/>
                    <wp:lineTo x="21785" y="19218"/>
                    <wp:lineTo x="21787" y="19155"/>
                    <wp:lineTo x="21789" y="19089"/>
                    <wp:lineTo x="21790" y="19022"/>
                    <wp:lineTo x="21790" y="18953"/>
                    <wp:lineTo x="21791" y="18882"/>
                    <wp:lineTo x="21791" y="18809"/>
                    <wp:lineTo x="21792" y="18734"/>
                    <wp:lineTo x="21792" y="18656"/>
                    <wp:lineTo x="21792" y="18577"/>
                    <wp:lineTo x="21792" y="18494"/>
                    <wp:lineTo x="21792" y="3119"/>
                    <wp:lineTo x="21792" y="3035"/>
                    <wp:lineTo x="21792" y="2954"/>
                    <wp:lineTo x="21792" y="2876"/>
                    <wp:lineTo x="21791" y="2799"/>
                    <wp:lineTo x="21791" y="2726"/>
                    <wp:lineTo x="21790" y="2654"/>
                    <wp:lineTo x="21790" y="2584"/>
                    <wp:lineTo x="21789" y="2516"/>
                    <wp:lineTo x="21787" y="2450"/>
                    <wp:lineTo x="21785" y="2386"/>
                    <wp:lineTo x="21783" y="2324"/>
                    <wp:lineTo x="21780" y="2263"/>
                    <wp:lineTo x="21777" y="2204"/>
                    <wp:lineTo x="21773" y="2146"/>
                    <wp:lineTo x="21769" y="2089"/>
                    <wp:lineTo x="21764" y="2034"/>
                    <wp:lineTo x="21758" y="1979"/>
                    <wp:lineTo x="21751" y="1926"/>
                    <wp:lineTo x="21744" y="1873"/>
                    <wp:lineTo x="21736" y="1822"/>
                    <wp:lineTo x="21726" y="1771"/>
                    <wp:lineTo x="21716" y="1721"/>
                    <wp:lineTo x="21705" y="1672"/>
                    <wp:lineTo x="21693" y="1623"/>
                    <wp:lineTo x="21680" y="1574"/>
                    <wp:lineTo x="21666" y="1526"/>
                    <wp:lineTo x="21651" y="1479"/>
                    <wp:lineTo x="21634" y="1431"/>
                    <wp:lineTo x="21616" y="1384"/>
                    <wp:lineTo x="21597" y="1337"/>
                    <wp:lineTo x="21577" y="1290"/>
                    <wp:lineTo x="21555" y="1243"/>
                    <wp:lineTo x="21555" y="1240"/>
                    <wp:lineTo x="21551" y="1238"/>
                    <wp:lineTo x="21522" y="1186"/>
                    <wp:lineTo x="21490" y="1134"/>
                    <wp:lineTo x="21457" y="1083"/>
                    <wp:lineTo x="21421" y="1033"/>
                    <wp:lineTo x="21383" y="984"/>
                    <wp:lineTo x="21344" y="936"/>
                    <wp:lineTo x="21302" y="888"/>
                    <wp:lineTo x="21259" y="841"/>
                    <wp:lineTo x="21214" y="796"/>
                    <wp:lineTo x="21167" y="751"/>
                    <wp:lineTo x="21119" y="707"/>
                    <wp:lineTo x="21069" y="664"/>
                    <wp:lineTo x="21017" y="621"/>
                    <wp:lineTo x="20963" y="580"/>
                    <wp:lineTo x="20908" y="540"/>
                    <wp:lineTo x="20851" y="501"/>
                    <wp:lineTo x="20793" y="463"/>
                    <wp:lineTo x="20733" y="426"/>
                    <wp:lineTo x="20671" y="390"/>
                    <wp:lineTo x="20608" y="355"/>
                    <wp:lineTo x="20544" y="322"/>
                    <wp:lineTo x="20478" y="289"/>
                    <wp:lineTo x="20411" y="258"/>
                    <wp:lineTo x="20343" y="228"/>
                    <wp:lineTo x="20273" y="199"/>
                    <wp:lineTo x="20202" y="171"/>
                    <wp:lineTo x="20130" y="145"/>
                    <wp:lineTo x="20056" y="120"/>
                    <wp:lineTo x="19981" y="96"/>
                    <wp:lineTo x="19906" y="73"/>
                    <wp:lineTo x="19829" y="52"/>
                    <wp:lineTo x="19751" y="32"/>
                    <wp:lineTo x="19747" y="29"/>
                    <wp:lineTo x="19743" y="29"/>
                    <wp:lineTo x="19672" y="15"/>
                    <wp:lineTo x="19602" y="1"/>
                    <wp:lineTo x="19532" y="-11"/>
                    <wp:lineTo x="19462" y="-23"/>
                    <wp:lineTo x="19391" y="-34"/>
                    <wp:lineTo x="19320" y="-44"/>
                    <wp:lineTo x="19249" y="-54"/>
                    <wp:lineTo x="19177" y="-63"/>
                    <wp:lineTo x="19104" y="-71"/>
                    <wp:lineTo x="19030" y="-78"/>
                    <wp:lineTo x="18956" y="-85"/>
                    <wp:lineTo x="18880" y="-91"/>
                    <wp:lineTo x="18804" y="-97"/>
                    <wp:lineTo x="18726" y="-102"/>
                    <wp:lineTo x="18647" y="-106"/>
                    <wp:lineTo x="18566" y="-110"/>
                    <wp:lineTo x="18484" y="-113"/>
                    <wp:lineTo x="18399" y="-116"/>
                    <wp:lineTo x="18313" y="-119"/>
                    <wp:lineTo x="18225" y="-121"/>
                    <wp:lineTo x="18135" y="-123"/>
                    <wp:lineTo x="18042" y="-124"/>
                    <wp:lineTo x="17947" y="-126"/>
                    <wp:lineTo x="17850" y="-127"/>
                    <wp:lineTo x="17750" y="-127"/>
                    <wp:lineTo x="17646" y="-128"/>
                    <wp:lineTo x="17540" y="-128"/>
                    <wp:lineTo x="17431" y="-128"/>
                    <wp:lineTo x="17319" y="-129"/>
                    <wp:lineTo x="17203" y="-129"/>
                    <wp:lineTo x="17084" y="-129"/>
                    <wp:lineTo x="16961" y="-129"/>
                    <wp:lineTo x="4658" y="-129"/>
                    <wp:lineTo x="4638" y="-129"/>
                    <wp:lineTo x="4282" y="-129"/>
                  </wp:wrapPolygon>
                </wp:wrapThrough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3199680"/>
                        </a:xfrm>
                        <a:prstGeom prst="roundRect">
                          <a:avLst>
                            <a:gd name="adj" fmla="val 14049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2080" distB="132715" distL="131445" distR="133350" simplePos="0" locked="0" layoutInCell="0" allowOverlap="1" relativeHeight="3">
                <wp:simplePos x="0" y="0"/>
                <wp:positionH relativeFrom="page">
                  <wp:posOffset>2712085</wp:posOffset>
                </wp:positionH>
                <wp:positionV relativeFrom="page">
                  <wp:posOffset>287020</wp:posOffset>
                </wp:positionV>
                <wp:extent cx="2141855" cy="3199765"/>
                <wp:effectExtent l="20320" t="20320" r="19050" b="19050"/>
                <wp:wrapTopAndBottom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3199680"/>
                        </a:xfrm>
                        <a:prstGeom prst="roundRect">
                          <a:avLst>
                            <a:gd name="adj" fmla="val 14049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2400" simplePos="0" locked="0" layoutInCell="0" allowOverlap="1" relativeHeight="4">
                <wp:simplePos x="0" y="0"/>
                <wp:positionH relativeFrom="page">
                  <wp:posOffset>5151120</wp:posOffset>
                </wp:positionH>
                <wp:positionV relativeFrom="page">
                  <wp:posOffset>287020</wp:posOffset>
                </wp:positionV>
                <wp:extent cx="2141855" cy="3199765"/>
                <wp:effectExtent l="20320" t="20320" r="19050" b="19050"/>
                <wp:wrapThrough wrapText="bothSides">
                  <wp:wrapPolygon edited="0">
                    <wp:start x="4282" y="-129"/>
                    <wp:lineTo x="4638" y="-129"/>
                    <wp:lineTo x="4516" y="-129"/>
                    <wp:lineTo x="4397" y="-129"/>
                    <wp:lineTo x="4282" y="-129"/>
                    <wp:lineTo x="4169" y="-128"/>
                    <wp:lineTo x="4060" y="-128"/>
                    <wp:lineTo x="3955" y="-128"/>
                    <wp:lineTo x="3852" y="-127"/>
                    <wp:lineTo x="3751" y="-126"/>
                    <wp:lineTo x="3654" y="-125"/>
                    <wp:lineTo x="3559" y="-124"/>
                    <wp:lineTo x="3467" y="-123"/>
                    <wp:lineTo x="3377" y="-121"/>
                    <wp:lineTo x="3289" y="-119"/>
                    <wp:lineTo x="3203" y="-116"/>
                    <wp:lineTo x="3119" y="-113"/>
                    <wp:lineTo x="3038" y="-110"/>
                    <wp:lineTo x="2956" y="-106"/>
                    <wp:lineTo x="2877" y="-102"/>
                    <wp:lineTo x="2798" y="-97"/>
                    <wp:lineTo x="2721" y="-91"/>
                    <wp:lineTo x="2646" y="-85"/>
                    <wp:lineTo x="2571" y="-78"/>
                    <wp:lineTo x="2497" y="-71"/>
                    <wp:lineTo x="2424" y="-63"/>
                    <wp:lineTo x="2352" y="-54"/>
                    <wp:lineTo x="2280" y="-44"/>
                    <wp:lineTo x="2209" y="-34"/>
                    <wp:lineTo x="2138" y="-23"/>
                    <wp:lineTo x="2068" y="-11"/>
                    <wp:lineTo x="1998" y="1"/>
                    <wp:lineTo x="1927" y="15"/>
                    <wp:lineTo x="1857" y="29"/>
                    <wp:lineTo x="1853" y="29"/>
                    <wp:lineTo x="1849" y="32"/>
                    <wp:lineTo x="1771" y="52"/>
                    <wp:lineTo x="1694" y="73"/>
                    <wp:lineTo x="1618" y="96"/>
                    <wp:lineTo x="1543" y="120"/>
                    <wp:lineTo x="1470" y="145"/>
                    <wp:lineTo x="1398" y="171"/>
                    <wp:lineTo x="1327" y="199"/>
                    <wp:lineTo x="1257" y="228"/>
                    <wp:lineTo x="1188" y="258"/>
                    <wp:lineTo x="1121" y="289"/>
                    <wp:lineTo x="1056" y="322"/>
                    <wp:lineTo x="991" y="355"/>
                    <wp:lineTo x="928" y="390"/>
                    <wp:lineTo x="867" y="426"/>
                    <wp:lineTo x="807" y="463"/>
                    <wp:lineTo x="749" y="501"/>
                    <wp:lineTo x="692" y="540"/>
                    <wp:lineTo x="636" y="580"/>
                    <wp:lineTo x="583" y="621"/>
                    <wp:lineTo x="531" y="664"/>
                    <wp:lineTo x="481" y="707"/>
                    <wp:lineTo x="432" y="751"/>
                    <wp:lineTo x="385" y="796"/>
                    <wp:lineTo x="340" y="841"/>
                    <wp:lineTo x="297" y="888"/>
                    <wp:lineTo x="256" y="936"/>
                    <wp:lineTo x="216" y="984"/>
                    <wp:lineTo x="179" y="1033"/>
                    <wp:lineTo x="143" y="1083"/>
                    <wp:lineTo x="109" y="1134"/>
                    <wp:lineTo x="78" y="1186"/>
                    <wp:lineTo x="48" y="1238"/>
                    <wp:lineTo x="44" y="1240"/>
                    <wp:lineTo x="44" y="1243"/>
                    <wp:lineTo x="22" y="1290"/>
                    <wp:lineTo x="2" y="1337"/>
                    <wp:lineTo x="-17" y="1384"/>
                    <wp:lineTo x="-35" y="1431"/>
                    <wp:lineTo x="-51" y="1479"/>
                    <wp:lineTo x="-66" y="1526"/>
                    <wp:lineTo x="-81" y="1574"/>
                    <wp:lineTo x="-94" y="1622"/>
                    <wp:lineTo x="-106" y="1671"/>
                    <wp:lineTo x="-117" y="1720"/>
                    <wp:lineTo x="-127" y="1770"/>
                    <wp:lineTo x="-136" y="1820"/>
                    <wp:lineTo x="-144" y="1872"/>
                    <wp:lineTo x="-152" y="1924"/>
                    <wp:lineTo x="-158" y="1977"/>
                    <wp:lineTo x="-164" y="2031"/>
                    <wp:lineTo x="-169" y="2086"/>
                    <wp:lineTo x="-174" y="2142"/>
                    <wp:lineTo x="-177" y="2200"/>
                    <wp:lineTo x="-181" y="2259"/>
                    <wp:lineTo x="-183" y="2319"/>
                    <wp:lineTo x="-186" y="2381"/>
                    <wp:lineTo x="-188" y="2445"/>
                    <wp:lineTo x="-189" y="2510"/>
                    <wp:lineTo x="-190" y="2577"/>
                    <wp:lineTo x="-191" y="2646"/>
                    <wp:lineTo x="-191" y="2717"/>
                    <wp:lineTo x="-192" y="2790"/>
                    <wp:lineTo x="-192" y="2866"/>
                    <wp:lineTo x="-192" y="2943"/>
                    <wp:lineTo x="-192" y="3023"/>
                    <wp:lineTo x="-192" y="3105"/>
                    <wp:lineTo x="-192" y="18481"/>
                    <wp:lineTo x="-192" y="18564"/>
                    <wp:lineTo x="-192" y="18645"/>
                    <wp:lineTo x="-192" y="18724"/>
                    <wp:lineTo x="-192" y="18800"/>
                    <wp:lineTo x="-191" y="18874"/>
                    <wp:lineTo x="-191" y="18946"/>
                    <wp:lineTo x="-190" y="19016"/>
                    <wp:lineTo x="-189" y="19083"/>
                    <wp:lineTo x="-188" y="19149"/>
                    <wp:lineTo x="-186" y="19213"/>
                    <wp:lineTo x="-183" y="19276"/>
                    <wp:lineTo x="-181" y="19337"/>
                    <wp:lineTo x="-177" y="19396"/>
                    <wp:lineTo x="-174" y="19454"/>
                    <wp:lineTo x="-169" y="19511"/>
                    <wp:lineTo x="-164" y="19566"/>
                    <wp:lineTo x="-158" y="19620"/>
                    <wp:lineTo x="-152" y="19674"/>
                    <wp:lineTo x="-144" y="19726"/>
                    <wp:lineTo x="-136" y="19778"/>
                    <wp:lineTo x="-127" y="19829"/>
                    <wp:lineTo x="-117" y="19879"/>
                    <wp:lineTo x="-106" y="19928"/>
                    <wp:lineTo x="-94" y="19977"/>
                    <wp:lineTo x="-81" y="20025"/>
                    <wp:lineTo x="-66" y="20073"/>
                    <wp:lineTo x="-51" y="20121"/>
                    <wp:lineTo x="-35" y="20168"/>
                    <wp:lineTo x="-17" y="20215"/>
                    <wp:lineTo x="2" y="20262"/>
                    <wp:lineTo x="22" y="20309"/>
                    <wp:lineTo x="44" y="20356"/>
                    <wp:lineTo x="44" y="20359"/>
                    <wp:lineTo x="48" y="20362"/>
                    <wp:lineTo x="78" y="20414"/>
                    <wp:lineTo x="109" y="20466"/>
                    <wp:lineTo x="143" y="20516"/>
                    <wp:lineTo x="179" y="20566"/>
                    <wp:lineTo x="216" y="20616"/>
                    <wp:lineTo x="256" y="20664"/>
                    <wp:lineTo x="297" y="20711"/>
                    <wp:lineTo x="340" y="20758"/>
                    <wp:lineTo x="385" y="20804"/>
                    <wp:lineTo x="432" y="20849"/>
                    <wp:lineTo x="481" y="20893"/>
                    <wp:lineTo x="531" y="20936"/>
                    <wp:lineTo x="583" y="20978"/>
                    <wp:lineTo x="636" y="21019"/>
                    <wp:lineTo x="692" y="21059"/>
                    <wp:lineTo x="749" y="21098"/>
                    <wp:lineTo x="807" y="21136"/>
                    <wp:lineTo x="867" y="21173"/>
                    <wp:lineTo x="928" y="21209"/>
                    <wp:lineTo x="991" y="21244"/>
                    <wp:lineTo x="1056" y="21278"/>
                    <wp:lineTo x="1121" y="21310"/>
                    <wp:lineTo x="1188" y="21342"/>
                    <wp:lineTo x="1257" y="21372"/>
                    <wp:lineTo x="1327" y="21401"/>
                    <wp:lineTo x="1398" y="21428"/>
                    <wp:lineTo x="1470" y="21455"/>
                    <wp:lineTo x="1543" y="21480"/>
                    <wp:lineTo x="1618" y="21504"/>
                    <wp:lineTo x="1694" y="21526"/>
                    <wp:lineTo x="1771" y="21548"/>
                    <wp:lineTo x="1849" y="21567"/>
                    <wp:lineTo x="1853" y="21570"/>
                    <wp:lineTo x="1857" y="21570"/>
                    <wp:lineTo x="1927" y="21585"/>
                    <wp:lineTo x="1997" y="21598"/>
                    <wp:lineTo x="2068" y="21611"/>
                    <wp:lineTo x="2138" y="21623"/>
                    <wp:lineTo x="2209" y="21634"/>
                    <wp:lineTo x="2280" y="21644"/>
                    <wp:lineTo x="2351" y="21654"/>
                    <wp:lineTo x="2423" y="21662"/>
                    <wp:lineTo x="2496" y="21670"/>
                    <wp:lineTo x="2569" y="21678"/>
                    <wp:lineTo x="2644" y="21685"/>
                    <wp:lineTo x="2719" y="21691"/>
                    <wp:lineTo x="2796" y="21696"/>
                    <wp:lineTo x="2874" y="21701"/>
                    <wp:lineTo x="2953" y="21706"/>
                    <wp:lineTo x="3034" y="21709"/>
                    <wp:lineTo x="3116" y="21713"/>
                    <wp:lineTo x="3200" y="21716"/>
                    <wp:lineTo x="3286" y="21718"/>
                    <wp:lineTo x="3374" y="21721"/>
                    <wp:lineTo x="3465" y="21722"/>
                    <wp:lineTo x="3557" y="21724"/>
                    <wp:lineTo x="3652" y="21725"/>
                    <wp:lineTo x="3750" y="21726"/>
                    <wp:lineTo x="3850" y="21727"/>
                    <wp:lineTo x="3953" y="21727"/>
                    <wp:lineTo x="4059" y="21728"/>
                    <wp:lineTo x="4168" y="21728"/>
                    <wp:lineTo x="4281" y="21728"/>
                    <wp:lineTo x="4396" y="21728"/>
                    <wp:lineTo x="4516" y="21728"/>
                    <wp:lineTo x="4638" y="21728"/>
                    <wp:lineTo x="16941" y="21728"/>
                    <wp:lineTo x="17066" y="21728"/>
                    <wp:lineTo x="17187" y="21728"/>
                    <wp:lineTo x="17304" y="21728"/>
                    <wp:lineTo x="17418" y="21728"/>
                    <wp:lineTo x="17528" y="21728"/>
                    <wp:lineTo x="17635" y="21727"/>
                    <wp:lineTo x="17739" y="21727"/>
                    <wp:lineTo x="17841" y="21726"/>
                    <wp:lineTo x="17939" y="21725"/>
                    <wp:lineTo x="18035" y="21724"/>
                    <wp:lineTo x="18128" y="21722"/>
                    <wp:lineTo x="18219" y="21721"/>
                    <wp:lineTo x="18308" y="21718"/>
                    <wp:lineTo x="18394" y="21716"/>
                    <wp:lineTo x="18479" y="21713"/>
                    <wp:lineTo x="18562" y="21709"/>
                    <wp:lineTo x="18643" y="21706"/>
                    <wp:lineTo x="18723" y="21701"/>
                    <wp:lineTo x="18801" y="21696"/>
                    <wp:lineTo x="18878" y="21691"/>
                    <wp:lineTo x="18954" y="21685"/>
                    <wp:lineTo x="19029" y="21678"/>
                    <wp:lineTo x="19103" y="21670"/>
                    <wp:lineTo x="19176" y="21662"/>
                    <wp:lineTo x="19248" y="21654"/>
                    <wp:lineTo x="19319" y="21644"/>
                    <wp:lineTo x="19391" y="21634"/>
                    <wp:lineTo x="19461" y="21623"/>
                    <wp:lineTo x="19532" y="21611"/>
                    <wp:lineTo x="19602" y="21598"/>
                    <wp:lineTo x="19672" y="21585"/>
                    <wp:lineTo x="19743" y="21570"/>
                    <wp:lineTo x="19747" y="21570"/>
                    <wp:lineTo x="19751" y="21567"/>
                    <wp:lineTo x="19829" y="21548"/>
                    <wp:lineTo x="19906" y="21526"/>
                    <wp:lineTo x="19981" y="21504"/>
                    <wp:lineTo x="20056" y="21480"/>
                    <wp:lineTo x="20130" y="21455"/>
                    <wp:lineTo x="20202" y="21428"/>
                    <wp:lineTo x="20273" y="21401"/>
                    <wp:lineTo x="20343" y="21372"/>
                    <wp:lineTo x="20411" y="21342"/>
                    <wp:lineTo x="20478" y="21310"/>
                    <wp:lineTo x="20544" y="21278"/>
                    <wp:lineTo x="20608" y="21244"/>
                    <wp:lineTo x="20671" y="21209"/>
                    <wp:lineTo x="20733" y="21173"/>
                    <wp:lineTo x="20793" y="21136"/>
                    <wp:lineTo x="20851" y="21098"/>
                    <wp:lineTo x="20908" y="21059"/>
                    <wp:lineTo x="20963" y="21019"/>
                    <wp:lineTo x="21017" y="20978"/>
                    <wp:lineTo x="21069" y="20936"/>
                    <wp:lineTo x="21119" y="20893"/>
                    <wp:lineTo x="21167" y="20849"/>
                    <wp:lineTo x="21214" y="20804"/>
                    <wp:lineTo x="21259" y="20758"/>
                    <wp:lineTo x="21302" y="20711"/>
                    <wp:lineTo x="21344" y="20664"/>
                    <wp:lineTo x="21383" y="20616"/>
                    <wp:lineTo x="21421" y="20566"/>
                    <wp:lineTo x="21457" y="20516"/>
                    <wp:lineTo x="21490" y="20466"/>
                    <wp:lineTo x="21522" y="20414"/>
                    <wp:lineTo x="21551" y="20362"/>
                    <wp:lineTo x="21555" y="20359"/>
                    <wp:lineTo x="21555" y="20356"/>
                    <wp:lineTo x="21577" y="20309"/>
                    <wp:lineTo x="21597" y="20262"/>
                    <wp:lineTo x="21616" y="20215"/>
                    <wp:lineTo x="21634" y="20168"/>
                    <wp:lineTo x="21651" y="20121"/>
                    <wp:lineTo x="21666" y="20074"/>
                    <wp:lineTo x="21680" y="20026"/>
                    <wp:lineTo x="21693" y="19978"/>
                    <wp:lineTo x="21705" y="19929"/>
                    <wp:lineTo x="21716" y="19880"/>
                    <wp:lineTo x="21726" y="19830"/>
                    <wp:lineTo x="21736" y="19779"/>
                    <wp:lineTo x="21744" y="19728"/>
                    <wp:lineTo x="21751" y="19676"/>
                    <wp:lineTo x="21758" y="19623"/>
                    <wp:lineTo x="21764" y="19569"/>
                    <wp:lineTo x="21769" y="19514"/>
                    <wp:lineTo x="21773" y="19457"/>
                    <wp:lineTo x="21777" y="19400"/>
                    <wp:lineTo x="21780" y="19341"/>
                    <wp:lineTo x="21783" y="19280"/>
                    <wp:lineTo x="21785" y="19218"/>
                    <wp:lineTo x="21787" y="19155"/>
                    <wp:lineTo x="21789" y="19089"/>
                    <wp:lineTo x="21790" y="19022"/>
                    <wp:lineTo x="21790" y="18953"/>
                    <wp:lineTo x="21791" y="18882"/>
                    <wp:lineTo x="21791" y="18809"/>
                    <wp:lineTo x="21792" y="18734"/>
                    <wp:lineTo x="21792" y="18656"/>
                    <wp:lineTo x="21792" y="18577"/>
                    <wp:lineTo x="21792" y="18494"/>
                    <wp:lineTo x="21792" y="3119"/>
                    <wp:lineTo x="21792" y="3035"/>
                    <wp:lineTo x="21792" y="2954"/>
                    <wp:lineTo x="21792" y="2876"/>
                    <wp:lineTo x="21791" y="2799"/>
                    <wp:lineTo x="21791" y="2726"/>
                    <wp:lineTo x="21790" y="2654"/>
                    <wp:lineTo x="21790" y="2584"/>
                    <wp:lineTo x="21789" y="2516"/>
                    <wp:lineTo x="21787" y="2450"/>
                    <wp:lineTo x="21785" y="2386"/>
                    <wp:lineTo x="21783" y="2324"/>
                    <wp:lineTo x="21780" y="2263"/>
                    <wp:lineTo x="21777" y="2204"/>
                    <wp:lineTo x="21773" y="2146"/>
                    <wp:lineTo x="21769" y="2089"/>
                    <wp:lineTo x="21764" y="2034"/>
                    <wp:lineTo x="21758" y="1979"/>
                    <wp:lineTo x="21751" y="1926"/>
                    <wp:lineTo x="21744" y="1873"/>
                    <wp:lineTo x="21736" y="1822"/>
                    <wp:lineTo x="21726" y="1771"/>
                    <wp:lineTo x="21716" y="1721"/>
                    <wp:lineTo x="21705" y="1672"/>
                    <wp:lineTo x="21693" y="1623"/>
                    <wp:lineTo x="21680" y="1574"/>
                    <wp:lineTo x="21666" y="1526"/>
                    <wp:lineTo x="21651" y="1479"/>
                    <wp:lineTo x="21634" y="1431"/>
                    <wp:lineTo x="21616" y="1384"/>
                    <wp:lineTo x="21597" y="1337"/>
                    <wp:lineTo x="21577" y="1290"/>
                    <wp:lineTo x="21555" y="1243"/>
                    <wp:lineTo x="21555" y="1240"/>
                    <wp:lineTo x="21551" y="1238"/>
                    <wp:lineTo x="21522" y="1186"/>
                    <wp:lineTo x="21490" y="1134"/>
                    <wp:lineTo x="21457" y="1083"/>
                    <wp:lineTo x="21421" y="1033"/>
                    <wp:lineTo x="21383" y="984"/>
                    <wp:lineTo x="21344" y="936"/>
                    <wp:lineTo x="21302" y="888"/>
                    <wp:lineTo x="21259" y="841"/>
                    <wp:lineTo x="21214" y="796"/>
                    <wp:lineTo x="21167" y="751"/>
                    <wp:lineTo x="21119" y="707"/>
                    <wp:lineTo x="21069" y="664"/>
                    <wp:lineTo x="21017" y="621"/>
                    <wp:lineTo x="20963" y="580"/>
                    <wp:lineTo x="20908" y="540"/>
                    <wp:lineTo x="20851" y="501"/>
                    <wp:lineTo x="20793" y="463"/>
                    <wp:lineTo x="20733" y="426"/>
                    <wp:lineTo x="20671" y="390"/>
                    <wp:lineTo x="20608" y="355"/>
                    <wp:lineTo x="20544" y="322"/>
                    <wp:lineTo x="20478" y="289"/>
                    <wp:lineTo x="20411" y="258"/>
                    <wp:lineTo x="20343" y="228"/>
                    <wp:lineTo x="20273" y="199"/>
                    <wp:lineTo x="20202" y="171"/>
                    <wp:lineTo x="20130" y="145"/>
                    <wp:lineTo x="20056" y="120"/>
                    <wp:lineTo x="19981" y="96"/>
                    <wp:lineTo x="19906" y="73"/>
                    <wp:lineTo x="19829" y="52"/>
                    <wp:lineTo x="19751" y="32"/>
                    <wp:lineTo x="19747" y="29"/>
                    <wp:lineTo x="19743" y="29"/>
                    <wp:lineTo x="19672" y="15"/>
                    <wp:lineTo x="19602" y="1"/>
                    <wp:lineTo x="19532" y="-11"/>
                    <wp:lineTo x="19462" y="-23"/>
                    <wp:lineTo x="19391" y="-34"/>
                    <wp:lineTo x="19320" y="-44"/>
                    <wp:lineTo x="19249" y="-54"/>
                    <wp:lineTo x="19177" y="-63"/>
                    <wp:lineTo x="19104" y="-71"/>
                    <wp:lineTo x="19030" y="-78"/>
                    <wp:lineTo x="18956" y="-85"/>
                    <wp:lineTo x="18880" y="-91"/>
                    <wp:lineTo x="18804" y="-97"/>
                    <wp:lineTo x="18726" y="-102"/>
                    <wp:lineTo x="18647" y="-106"/>
                    <wp:lineTo x="18566" y="-110"/>
                    <wp:lineTo x="18484" y="-113"/>
                    <wp:lineTo x="18399" y="-116"/>
                    <wp:lineTo x="18313" y="-119"/>
                    <wp:lineTo x="18225" y="-121"/>
                    <wp:lineTo x="18135" y="-123"/>
                    <wp:lineTo x="18042" y="-124"/>
                    <wp:lineTo x="17947" y="-126"/>
                    <wp:lineTo x="17850" y="-127"/>
                    <wp:lineTo x="17750" y="-127"/>
                    <wp:lineTo x="17646" y="-128"/>
                    <wp:lineTo x="17540" y="-128"/>
                    <wp:lineTo x="17431" y="-128"/>
                    <wp:lineTo x="17319" y="-129"/>
                    <wp:lineTo x="17203" y="-129"/>
                    <wp:lineTo x="17084" y="-129"/>
                    <wp:lineTo x="16961" y="-129"/>
                    <wp:lineTo x="4658" y="-129"/>
                    <wp:lineTo x="4638" y="-129"/>
                    <wp:lineTo x="4282" y="-129"/>
                  </wp:wrapPolygon>
                </wp:wrapThrough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3199680"/>
                        </a:xfrm>
                        <a:prstGeom prst="roundRect">
                          <a:avLst>
                            <a:gd name="adj" fmla="val 14049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299720</wp:posOffset>
                </wp:positionH>
                <wp:positionV relativeFrom="page">
                  <wp:posOffset>3663950</wp:posOffset>
                </wp:positionV>
                <wp:extent cx="2141855" cy="3199765"/>
                <wp:effectExtent l="20320" t="20320" r="19050" b="19050"/>
                <wp:wrapThrough wrapText="bothSides">
                  <wp:wrapPolygon edited="0">
                    <wp:start x="4282" y="-129"/>
                    <wp:lineTo x="4638" y="-129"/>
                    <wp:lineTo x="4516" y="-129"/>
                    <wp:lineTo x="4397" y="-129"/>
                    <wp:lineTo x="4282" y="-129"/>
                    <wp:lineTo x="4169" y="-128"/>
                    <wp:lineTo x="4060" y="-128"/>
                    <wp:lineTo x="3955" y="-128"/>
                    <wp:lineTo x="3852" y="-127"/>
                    <wp:lineTo x="3751" y="-126"/>
                    <wp:lineTo x="3654" y="-125"/>
                    <wp:lineTo x="3559" y="-124"/>
                    <wp:lineTo x="3467" y="-123"/>
                    <wp:lineTo x="3377" y="-121"/>
                    <wp:lineTo x="3289" y="-119"/>
                    <wp:lineTo x="3203" y="-116"/>
                    <wp:lineTo x="3119" y="-113"/>
                    <wp:lineTo x="3038" y="-110"/>
                    <wp:lineTo x="2956" y="-106"/>
                    <wp:lineTo x="2877" y="-102"/>
                    <wp:lineTo x="2798" y="-97"/>
                    <wp:lineTo x="2721" y="-91"/>
                    <wp:lineTo x="2646" y="-85"/>
                    <wp:lineTo x="2571" y="-78"/>
                    <wp:lineTo x="2497" y="-71"/>
                    <wp:lineTo x="2424" y="-63"/>
                    <wp:lineTo x="2352" y="-54"/>
                    <wp:lineTo x="2280" y="-44"/>
                    <wp:lineTo x="2209" y="-34"/>
                    <wp:lineTo x="2138" y="-23"/>
                    <wp:lineTo x="2068" y="-11"/>
                    <wp:lineTo x="1998" y="1"/>
                    <wp:lineTo x="1927" y="15"/>
                    <wp:lineTo x="1857" y="29"/>
                    <wp:lineTo x="1853" y="29"/>
                    <wp:lineTo x="1849" y="32"/>
                    <wp:lineTo x="1771" y="52"/>
                    <wp:lineTo x="1694" y="73"/>
                    <wp:lineTo x="1618" y="96"/>
                    <wp:lineTo x="1543" y="120"/>
                    <wp:lineTo x="1470" y="145"/>
                    <wp:lineTo x="1398" y="171"/>
                    <wp:lineTo x="1327" y="199"/>
                    <wp:lineTo x="1257" y="228"/>
                    <wp:lineTo x="1188" y="258"/>
                    <wp:lineTo x="1121" y="289"/>
                    <wp:lineTo x="1056" y="322"/>
                    <wp:lineTo x="991" y="355"/>
                    <wp:lineTo x="928" y="390"/>
                    <wp:lineTo x="867" y="426"/>
                    <wp:lineTo x="807" y="463"/>
                    <wp:lineTo x="749" y="501"/>
                    <wp:lineTo x="692" y="540"/>
                    <wp:lineTo x="636" y="580"/>
                    <wp:lineTo x="583" y="621"/>
                    <wp:lineTo x="531" y="664"/>
                    <wp:lineTo x="481" y="707"/>
                    <wp:lineTo x="432" y="751"/>
                    <wp:lineTo x="385" y="796"/>
                    <wp:lineTo x="340" y="841"/>
                    <wp:lineTo x="297" y="888"/>
                    <wp:lineTo x="256" y="936"/>
                    <wp:lineTo x="216" y="984"/>
                    <wp:lineTo x="179" y="1033"/>
                    <wp:lineTo x="143" y="1083"/>
                    <wp:lineTo x="109" y="1134"/>
                    <wp:lineTo x="78" y="1186"/>
                    <wp:lineTo x="48" y="1238"/>
                    <wp:lineTo x="44" y="1240"/>
                    <wp:lineTo x="44" y="1243"/>
                    <wp:lineTo x="22" y="1290"/>
                    <wp:lineTo x="2" y="1337"/>
                    <wp:lineTo x="-17" y="1384"/>
                    <wp:lineTo x="-35" y="1431"/>
                    <wp:lineTo x="-51" y="1479"/>
                    <wp:lineTo x="-66" y="1526"/>
                    <wp:lineTo x="-81" y="1574"/>
                    <wp:lineTo x="-94" y="1622"/>
                    <wp:lineTo x="-106" y="1671"/>
                    <wp:lineTo x="-117" y="1720"/>
                    <wp:lineTo x="-127" y="1770"/>
                    <wp:lineTo x="-136" y="1820"/>
                    <wp:lineTo x="-144" y="1872"/>
                    <wp:lineTo x="-152" y="1924"/>
                    <wp:lineTo x="-158" y="1977"/>
                    <wp:lineTo x="-164" y="2031"/>
                    <wp:lineTo x="-169" y="2086"/>
                    <wp:lineTo x="-174" y="2142"/>
                    <wp:lineTo x="-177" y="2200"/>
                    <wp:lineTo x="-181" y="2259"/>
                    <wp:lineTo x="-183" y="2319"/>
                    <wp:lineTo x="-186" y="2381"/>
                    <wp:lineTo x="-188" y="2445"/>
                    <wp:lineTo x="-189" y="2510"/>
                    <wp:lineTo x="-190" y="2577"/>
                    <wp:lineTo x="-191" y="2646"/>
                    <wp:lineTo x="-191" y="2717"/>
                    <wp:lineTo x="-192" y="2790"/>
                    <wp:lineTo x="-192" y="2866"/>
                    <wp:lineTo x="-192" y="2943"/>
                    <wp:lineTo x="-192" y="3023"/>
                    <wp:lineTo x="-192" y="3105"/>
                    <wp:lineTo x="-192" y="18481"/>
                    <wp:lineTo x="-192" y="18564"/>
                    <wp:lineTo x="-192" y="18645"/>
                    <wp:lineTo x="-192" y="18724"/>
                    <wp:lineTo x="-192" y="18800"/>
                    <wp:lineTo x="-191" y="18874"/>
                    <wp:lineTo x="-191" y="18946"/>
                    <wp:lineTo x="-190" y="19016"/>
                    <wp:lineTo x="-189" y="19083"/>
                    <wp:lineTo x="-188" y="19149"/>
                    <wp:lineTo x="-186" y="19213"/>
                    <wp:lineTo x="-183" y="19276"/>
                    <wp:lineTo x="-181" y="19337"/>
                    <wp:lineTo x="-177" y="19396"/>
                    <wp:lineTo x="-174" y="19454"/>
                    <wp:lineTo x="-169" y="19511"/>
                    <wp:lineTo x="-164" y="19566"/>
                    <wp:lineTo x="-158" y="19620"/>
                    <wp:lineTo x="-152" y="19674"/>
                    <wp:lineTo x="-144" y="19726"/>
                    <wp:lineTo x="-136" y="19778"/>
                    <wp:lineTo x="-127" y="19829"/>
                    <wp:lineTo x="-117" y="19879"/>
                    <wp:lineTo x="-106" y="19928"/>
                    <wp:lineTo x="-94" y="19977"/>
                    <wp:lineTo x="-81" y="20025"/>
                    <wp:lineTo x="-66" y="20073"/>
                    <wp:lineTo x="-51" y="20121"/>
                    <wp:lineTo x="-35" y="20168"/>
                    <wp:lineTo x="-17" y="20215"/>
                    <wp:lineTo x="2" y="20262"/>
                    <wp:lineTo x="22" y="20309"/>
                    <wp:lineTo x="44" y="20356"/>
                    <wp:lineTo x="44" y="20359"/>
                    <wp:lineTo x="48" y="20362"/>
                    <wp:lineTo x="78" y="20414"/>
                    <wp:lineTo x="109" y="20466"/>
                    <wp:lineTo x="143" y="20516"/>
                    <wp:lineTo x="179" y="20566"/>
                    <wp:lineTo x="216" y="20616"/>
                    <wp:lineTo x="256" y="20664"/>
                    <wp:lineTo x="297" y="20711"/>
                    <wp:lineTo x="340" y="20758"/>
                    <wp:lineTo x="385" y="20804"/>
                    <wp:lineTo x="432" y="20849"/>
                    <wp:lineTo x="481" y="20893"/>
                    <wp:lineTo x="531" y="20936"/>
                    <wp:lineTo x="583" y="20978"/>
                    <wp:lineTo x="636" y="21019"/>
                    <wp:lineTo x="692" y="21059"/>
                    <wp:lineTo x="749" y="21098"/>
                    <wp:lineTo x="807" y="21136"/>
                    <wp:lineTo x="867" y="21173"/>
                    <wp:lineTo x="928" y="21209"/>
                    <wp:lineTo x="991" y="21244"/>
                    <wp:lineTo x="1056" y="21278"/>
                    <wp:lineTo x="1121" y="21310"/>
                    <wp:lineTo x="1188" y="21342"/>
                    <wp:lineTo x="1257" y="21372"/>
                    <wp:lineTo x="1327" y="21401"/>
                    <wp:lineTo x="1398" y="21428"/>
                    <wp:lineTo x="1470" y="21455"/>
                    <wp:lineTo x="1543" y="21480"/>
                    <wp:lineTo x="1618" y="21504"/>
                    <wp:lineTo x="1694" y="21526"/>
                    <wp:lineTo x="1771" y="21548"/>
                    <wp:lineTo x="1849" y="21567"/>
                    <wp:lineTo x="1853" y="21570"/>
                    <wp:lineTo x="1857" y="21570"/>
                    <wp:lineTo x="1927" y="21585"/>
                    <wp:lineTo x="1997" y="21598"/>
                    <wp:lineTo x="2068" y="21611"/>
                    <wp:lineTo x="2138" y="21623"/>
                    <wp:lineTo x="2209" y="21634"/>
                    <wp:lineTo x="2280" y="21644"/>
                    <wp:lineTo x="2351" y="21654"/>
                    <wp:lineTo x="2423" y="21662"/>
                    <wp:lineTo x="2496" y="21670"/>
                    <wp:lineTo x="2569" y="21678"/>
                    <wp:lineTo x="2644" y="21685"/>
                    <wp:lineTo x="2719" y="21691"/>
                    <wp:lineTo x="2796" y="21696"/>
                    <wp:lineTo x="2874" y="21701"/>
                    <wp:lineTo x="2953" y="21706"/>
                    <wp:lineTo x="3034" y="21709"/>
                    <wp:lineTo x="3116" y="21713"/>
                    <wp:lineTo x="3200" y="21716"/>
                    <wp:lineTo x="3286" y="21718"/>
                    <wp:lineTo x="3374" y="21721"/>
                    <wp:lineTo x="3465" y="21722"/>
                    <wp:lineTo x="3557" y="21724"/>
                    <wp:lineTo x="3652" y="21725"/>
                    <wp:lineTo x="3750" y="21726"/>
                    <wp:lineTo x="3850" y="21727"/>
                    <wp:lineTo x="3953" y="21727"/>
                    <wp:lineTo x="4059" y="21728"/>
                    <wp:lineTo x="4168" y="21728"/>
                    <wp:lineTo x="4281" y="21728"/>
                    <wp:lineTo x="4396" y="21728"/>
                    <wp:lineTo x="4516" y="21728"/>
                    <wp:lineTo x="4638" y="21728"/>
                    <wp:lineTo x="16941" y="21728"/>
                    <wp:lineTo x="17066" y="21728"/>
                    <wp:lineTo x="17187" y="21728"/>
                    <wp:lineTo x="17304" y="21728"/>
                    <wp:lineTo x="17418" y="21728"/>
                    <wp:lineTo x="17528" y="21728"/>
                    <wp:lineTo x="17635" y="21727"/>
                    <wp:lineTo x="17739" y="21727"/>
                    <wp:lineTo x="17841" y="21726"/>
                    <wp:lineTo x="17939" y="21725"/>
                    <wp:lineTo x="18035" y="21724"/>
                    <wp:lineTo x="18128" y="21722"/>
                    <wp:lineTo x="18219" y="21721"/>
                    <wp:lineTo x="18308" y="21718"/>
                    <wp:lineTo x="18394" y="21716"/>
                    <wp:lineTo x="18479" y="21713"/>
                    <wp:lineTo x="18562" y="21709"/>
                    <wp:lineTo x="18643" y="21706"/>
                    <wp:lineTo x="18723" y="21701"/>
                    <wp:lineTo x="18801" y="21696"/>
                    <wp:lineTo x="18878" y="21691"/>
                    <wp:lineTo x="18954" y="21685"/>
                    <wp:lineTo x="19029" y="21678"/>
                    <wp:lineTo x="19103" y="21670"/>
                    <wp:lineTo x="19176" y="21662"/>
                    <wp:lineTo x="19248" y="21654"/>
                    <wp:lineTo x="19319" y="21644"/>
                    <wp:lineTo x="19391" y="21634"/>
                    <wp:lineTo x="19461" y="21623"/>
                    <wp:lineTo x="19532" y="21611"/>
                    <wp:lineTo x="19602" y="21598"/>
                    <wp:lineTo x="19672" y="21585"/>
                    <wp:lineTo x="19743" y="21570"/>
                    <wp:lineTo x="19747" y="21570"/>
                    <wp:lineTo x="19751" y="21567"/>
                    <wp:lineTo x="19829" y="21548"/>
                    <wp:lineTo x="19906" y="21526"/>
                    <wp:lineTo x="19981" y="21504"/>
                    <wp:lineTo x="20056" y="21480"/>
                    <wp:lineTo x="20130" y="21455"/>
                    <wp:lineTo x="20202" y="21428"/>
                    <wp:lineTo x="20273" y="21401"/>
                    <wp:lineTo x="20343" y="21372"/>
                    <wp:lineTo x="20411" y="21342"/>
                    <wp:lineTo x="20478" y="21310"/>
                    <wp:lineTo x="20544" y="21278"/>
                    <wp:lineTo x="20608" y="21244"/>
                    <wp:lineTo x="20671" y="21209"/>
                    <wp:lineTo x="20733" y="21173"/>
                    <wp:lineTo x="20793" y="21136"/>
                    <wp:lineTo x="20851" y="21098"/>
                    <wp:lineTo x="20908" y="21059"/>
                    <wp:lineTo x="20963" y="21019"/>
                    <wp:lineTo x="21017" y="20978"/>
                    <wp:lineTo x="21069" y="20936"/>
                    <wp:lineTo x="21119" y="20893"/>
                    <wp:lineTo x="21167" y="20849"/>
                    <wp:lineTo x="21214" y="20804"/>
                    <wp:lineTo x="21259" y="20758"/>
                    <wp:lineTo x="21302" y="20711"/>
                    <wp:lineTo x="21344" y="20664"/>
                    <wp:lineTo x="21383" y="20616"/>
                    <wp:lineTo x="21421" y="20566"/>
                    <wp:lineTo x="21457" y="20516"/>
                    <wp:lineTo x="21490" y="20466"/>
                    <wp:lineTo x="21522" y="20414"/>
                    <wp:lineTo x="21551" y="20362"/>
                    <wp:lineTo x="21555" y="20359"/>
                    <wp:lineTo x="21555" y="20356"/>
                    <wp:lineTo x="21577" y="20309"/>
                    <wp:lineTo x="21597" y="20262"/>
                    <wp:lineTo x="21616" y="20215"/>
                    <wp:lineTo x="21634" y="20168"/>
                    <wp:lineTo x="21651" y="20121"/>
                    <wp:lineTo x="21666" y="20074"/>
                    <wp:lineTo x="21680" y="20026"/>
                    <wp:lineTo x="21693" y="19978"/>
                    <wp:lineTo x="21705" y="19929"/>
                    <wp:lineTo x="21716" y="19880"/>
                    <wp:lineTo x="21726" y="19830"/>
                    <wp:lineTo x="21736" y="19779"/>
                    <wp:lineTo x="21744" y="19728"/>
                    <wp:lineTo x="21751" y="19676"/>
                    <wp:lineTo x="21758" y="19623"/>
                    <wp:lineTo x="21764" y="19569"/>
                    <wp:lineTo x="21769" y="19514"/>
                    <wp:lineTo x="21773" y="19457"/>
                    <wp:lineTo x="21777" y="19400"/>
                    <wp:lineTo x="21780" y="19341"/>
                    <wp:lineTo x="21783" y="19280"/>
                    <wp:lineTo x="21785" y="19218"/>
                    <wp:lineTo x="21787" y="19155"/>
                    <wp:lineTo x="21789" y="19089"/>
                    <wp:lineTo x="21790" y="19022"/>
                    <wp:lineTo x="21790" y="18953"/>
                    <wp:lineTo x="21791" y="18882"/>
                    <wp:lineTo x="21791" y="18809"/>
                    <wp:lineTo x="21792" y="18734"/>
                    <wp:lineTo x="21792" y="18656"/>
                    <wp:lineTo x="21792" y="18577"/>
                    <wp:lineTo x="21792" y="18494"/>
                    <wp:lineTo x="21792" y="3119"/>
                    <wp:lineTo x="21792" y="3035"/>
                    <wp:lineTo x="21792" y="2954"/>
                    <wp:lineTo x="21792" y="2876"/>
                    <wp:lineTo x="21791" y="2799"/>
                    <wp:lineTo x="21791" y="2726"/>
                    <wp:lineTo x="21790" y="2654"/>
                    <wp:lineTo x="21790" y="2584"/>
                    <wp:lineTo x="21789" y="2516"/>
                    <wp:lineTo x="21787" y="2450"/>
                    <wp:lineTo x="21785" y="2386"/>
                    <wp:lineTo x="21783" y="2324"/>
                    <wp:lineTo x="21780" y="2263"/>
                    <wp:lineTo x="21777" y="2204"/>
                    <wp:lineTo x="21773" y="2146"/>
                    <wp:lineTo x="21769" y="2089"/>
                    <wp:lineTo x="21764" y="2034"/>
                    <wp:lineTo x="21758" y="1979"/>
                    <wp:lineTo x="21751" y="1926"/>
                    <wp:lineTo x="21744" y="1873"/>
                    <wp:lineTo x="21736" y="1822"/>
                    <wp:lineTo x="21726" y="1771"/>
                    <wp:lineTo x="21716" y="1721"/>
                    <wp:lineTo x="21705" y="1672"/>
                    <wp:lineTo x="21693" y="1623"/>
                    <wp:lineTo x="21680" y="1574"/>
                    <wp:lineTo x="21666" y="1526"/>
                    <wp:lineTo x="21651" y="1479"/>
                    <wp:lineTo x="21634" y="1431"/>
                    <wp:lineTo x="21616" y="1384"/>
                    <wp:lineTo x="21597" y="1337"/>
                    <wp:lineTo x="21577" y="1290"/>
                    <wp:lineTo x="21555" y="1243"/>
                    <wp:lineTo x="21555" y="1240"/>
                    <wp:lineTo x="21551" y="1238"/>
                    <wp:lineTo x="21522" y="1186"/>
                    <wp:lineTo x="21490" y="1134"/>
                    <wp:lineTo x="21457" y="1083"/>
                    <wp:lineTo x="21421" y="1033"/>
                    <wp:lineTo x="21383" y="984"/>
                    <wp:lineTo x="21344" y="936"/>
                    <wp:lineTo x="21302" y="888"/>
                    <wp:lineTo x="21259" y="841"/>
                    <wp:lineTo x="21214" y="796"/>
                    <wp:lineTo x="21167" y="751"/>
                    <wp:lineTo x="21119" y="707"/>
                    <wp:lineTo x="21069" y="664"/>
                    <wp:lineTo x="21017" y="621"/>
                    <wp:lineTo x="20963" y="580"/>
                    <wp:lineTo x="20908" y="540"/>
                    <wp:lineTo x="20851" y="501"/>
                    <wp:lineTo x="20793" y="463"/>
                    <wp:lineTo x="20733" y="426"/>
                    <wp:lineTo x="20671" y="390"/>
                    <wp:lineTo x="20608" y="355"/>
                    <wp:lineTo x="20544" y="322"/>
                    <wp:lineTo x="20478" y="289"/>
                    <wp:lineTo x="20411" y="258"/>
                    <wp:lineTo x="20343" y="228"/>
                    <wp:lineTo x="20273" y="199"/>
                    <wp:lineTo x="20202" y="171"/>
                    <wp:lineTo x="20130" y="145"/>
                    <wp:lineTo x="20056" y="120"/>
                    <wp:lineTo x="19981" y="96"/>
                    <wp:lineTo x="19906" y="73"/>
                    <wp:lineTo x="19829" y="52"/>
                    <wp:lineTo x="19751" y="32"/>
                    <wp:lineTo x="19747" y="29"/>
                    <wp:lineTo x="19743" y="29"/>
                    <wp:lineTo x="19672" y="15"/>
                    <wp:lineTo x="19602" y="1"/>
                    <wp:lineTo x="19532" y="-11"/>
                    <wp:lineTo x="19462" y="-23"/>
                    <wp:lineTo x="19391" y="-34"/>
                    <wp:lineTo x="19320" y="-44"/>
                    <wp:lineTo x="19249" y="-54"/>
                    <wp:lineTo x="19177" y="-63"/>
                    <wp:lineTo x="19104" y="-71"/>
                    <wp:lineTo x="19030" y="-78"/>
                    <wp:lineTo x="18956" y="-85"/>
                    <wp:lineTo x="18880" y="-91"/>
                    <wp:lineTo x="18804" y="-97"/>
                    <wp:lineTo x="18726" y="-102"/>
                    <wp:lineTo x="18647" y="-106"/>
                    <wp:lineTo x="18566" y="-110"/>
                    <wp:lineTo x="18484" y="-113"/>
                    <wp:lineTo x="18399" y="-116"/>
                    <wp:lineTo x="18313" y="-119"/>
                    <wp:lineTo x="18225" y="-121"/>
                    <wp:lineTo x="18135" y="-123"/>
                    <wp:lineTo x="18042" y="-124"/>
                    <wp:lineTo x="17947" y="-126"/>
                    <wp:lineTo x="17850" y="-127"/>
                    <wp:lineTo x="17750" y="-127"/>
                    <wp:lineTo x="17646" y="-128"/>
                    <wp:lineTo x="17540" y="-128"/>
                    <wp:lineTo x="17431" y="-128"/>
                    <wp:lineTo x="17319" y="-129"/>
                    <wp:lineTo x="17203" y="-129"/>
                    <wp:lineTo x="17084" y="-129"/>
                    <wp:lineTo x="16961" y="-129"/>
                    <wp:lineTo x="4658" y="-129"/>
                    <wp:lineTo x="4638" y="-129"/>
                    <wp:lineTo x="4282" y="-129"/>
                  </wp:wrapPolygon>
                </wp:wrapThrough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3199680"/>
                        </a:xfrm>
                        <a:prstGeom prst="roundRect">
                          <a:avLst>
                            <a:gd name="adj" fmla="val 14049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1445" distB="133350" distL="131445" distR="133350" simplePos="0" locked="0" layoutInCell="0" allowOverlap="1" relativeHeight="6">
                <wp:simplePos x="0" y="0"/>
                <wp:positionH relativeFrom="page">
                  <wp:posOffset>2712085</wp:posOffset>
                </wp:positionH>
                <wp:positionV relativeFrom="page">
                  <wp:posOffset>3663950</wp:posOffset>
                </wp:positionV>
                <wp:extent cx="2141855" cy="3199765"/>
                <wp:effectExtent l="20320" t="20320" r="19050" b="19050"/>
                <wp:wrapTopAndBottom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3199680"/>
                        </a:xfrm>
                        <a:prstGeom prst="roundRect">
                          <a:avLst>
                            <a:gd name="adj" fmla="val 14049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5151120</wp:posOffset>
                </wp:positionH>
                <wp:positionV relativeFrom="page">
                  <wp:posOffset>3663950</wp:posOffset>
                </wp:positionV>
                <wp:extent cx="2141855" cy="3199765"/>
                <wp:effectExtent l="20320" t="20320" r="19050" b="19050"/>
                <wp:wrapThrough wrapText="bothSides">
                  <wp:wrapPolygon edited="0">
                    <wp:start x="4282" y="-129"/>
                    <wp:lineTo x="4638" y="-129"/>
                    <wp:lineTo x="4516" y="-129"/>
                    <wp:lineTo x="4397" y="-129"/>
                    <wp:lineTo x="4282" y="-129"/>
                    <wp:lineTo x="4169" y="-128"/>
                    <wp:lineTo x="4060" y="-128"/>
                    <wp:lineTo x="3955" y="-128"/>
                    <wp:lineTo x="3852" y="-127"/>
                    <wp:lineTo x="3751" y="-126"/>
                    <wp:lineTo x="3654" y="-125"/>
                    <wp:lineTo x="3559" y="-124"/>
                    <wp:lineTo x="3467" y="-123"/>
                    <wp:lineTo x="3377" y="-121"/>
                    <wp:lineTo x="3289" y="-119"/>
                    <wp:lineTo x="3203" y="-116"/>
                    <wp:lineTo x="3119" y="-113"/>
                    <wp:lineTo x="3038" y="-110"/>
                    <wp:lineTo x="2956" y="-106"/>
                    <wp:lineTo x="2877" y="-102"/>
                    <wp:lineTo x="2798" y="-97"/>
                    <wp:lineTo x="2721" y="-91"/>
                    <wp:lineTo x="2646" y="-85"/>
                    <wp:lineTo x="2571" y="-78"/>
                    <wp:lineTo x="2497" y="-71"/>
                    <wp:lineTo x="2424" y="-63"/>
                    <wp:lineTo x="2352" y="-54"/>
                    <wp:lineTo x="2280" y="-44"/>
                    <wp:lineTo x="2209" y="-34"/>
                    <wp:lineTo x="2138" y="-23"/>
                    <wp:lineTo x="2068" y="-11"/>
                    <wp:lineTo x="1998" y="1"/>
                    <wp:lineTo x="1927" y="15"/>
                    <wp:lineTo x="1857" y="29"/>
                    <wp:lineTo x="1853" y="29"/>
                    <wp:lineTo x="1849" y="32"/>
                    <wp:lineTo x="1771" y="52"/>
                    <wp:lineTo x="1694" y="73"/>
                    <wp:lineTo x="1618" y="96"/>
                    <wp:lineTo x="1543" y="120"/>
                    <wp:lineTo x="1470" y="145"/>
                    <wp:lineTo x="1398" y="171"/>
                    <wp:lineTo x="1327" y="199"/>
                    <wp:lineTo x="1257" y="228"/>
                    <wp:lineTo x="1188" y="258"/>
                    <wp:lineTo x="1121" y="289"/>
                    <wp:lineTo x="1056" y="322"/>
                    <wp:lineTo x="991" y="355"/>
                    <wp:lineTo x="928" y="390"/>
                    <wp:lineTo x="867" y="426"/>
                    <wp:lineTo x="807" y="463"/>
                    <wp:lineTo x="749" y="501"/>
                    <wp:lineTo x="692" y="540"/>
                    <wp:lineTo x="636" y="580"/>
                    <wp:lineTo x="583" y="621"/>
                    <wp:lineTo x="531" y="664"/>
                    <wp:lineTo x="481" y="707"/>
                    <wp:lineTo x="432" y="751"/>
                    <wp:lineTo x="385" y="796"/>
                    <wp:lineTo x="340" y="841"/>
                    <wp:lineTo x="297" y="888"/>
                    <wp:lineTo x="256" y="936"/>
                    <wp:lineTo x="216" y="984"/>
                    <wp:lineTo x="179" y="1033"/>
                    <wp:lineTo x="143" y="1083"/>
                    <wp:lineTo x="109" y="1134"/>
                    <wp:lineTo x="78" y="1186"/>
                    <wp:lineTo x="48" y="1238"/>
                    <wp:lineTo x="44" y="1240"/>
                    <wp:lineTo x="44" y="1243"/>
                    <wp:lineTo x="22" y="1290"/>
                    <wp:lineTo x="2" y="1337"/>
                    <wp:lineTo x="-17" y="1384"/>
                    <wp:lineTo x="-35" y="1431"/>
                    <wp:lineTo x="-51" y="1479"/>
                    <wp:lineTo x="-66" y="1526"/>
                    <wp:lineTo x="-81" y="1574"/>
                    <wp:lineTo x="-94" y="1622"/>
                    <wp:lineTo x="-106" y="1671"/>
                    <wp:lineTo x="-117" y="1720"/>
                    <wp:lineTo x="-127" y="1770"/>
                    <wp:lineTo x="-136" y="1820"/>
                    <wp:lineTo x="-144" y="1872"/>
                    <wp:lineTo x="-152" y="1924"/>
                    <wp:lineTo x="-158" y="1977"/>
                    <wp:lineTo x="-164" y="2031"/>
                    <wp:lineTo x="-169" y="2086"/>
                    <wp:lineTo x="-174" y="2142"/>
                    <wp:lineTo x="-177" y="2200"/>
                    <wp:lineTo x="-181" y="2259"/>
                    <wp:lineTo x="-183" y="2319"/>
                    <wp:lineTo x="-186" y="2381"/>
                    <wp:lineTo x="-188" y="2445"/>
                    <wp:lineTo x="-189" y="2510"/>
                    <wp:lineTo x="-190" y="2577"/>
                    <wp:lineTo x="-191" y="2646"/>
                    <wp:lineTo x="-191" y="2717"/>
                    <wp:lineTo x="-192" y="2790"/>
                    <wp:lineTo x="-192" y="2866"/>
                    <wp:lineTo x="-192" y="2943"/>
                    <wp:lineTo x="-192" y="3023"/>
                    <wp:lineTo x="-192" y="3105"/>
                    <wp:lineTo x="-192" y="18481"/>
                    <wp:lineTo x="-192" y="18564"/>
                    <wp:lineTo x="-192" y="18645"/>
                    <wp:lineTo x="-192" y="18724"/>
                    <wp:lineTo x="-192" y="18800"/>
                    <wp:lineTo x="-191" y="18874"/>
                    <wp:lineTo x="-191" y="18946"/>
                    <wp:lineTo x="-190" y="19016"/>
                    <wp:lineTo x="-189" y="19083"/>
                    <wp:lineTo x="-188" y="19149"/>
                    <wp:lineTo x="-186" y="19213"/>
                    <wp:lineTo x="-183" y="19276"/>
                    <wp:lineTo x="-181" y="19337"/>
                    <wp:lineTo x="-177" y="19396"/>
                    <wp:lineTo x="-174" y="19454"/>
                    <wp:lineTo x="-169" y="19511"/>
                    <wp:lineTo x="-164" y="19566"/>
                    <wp:lineTo x="-158" y="19620"/>
                    <wp:lineTo x="-152" y="19674"/>
                    <wp:lineTo x="-144" y="19726"/>
                    <wp:lineTo x="-136" y="19778"/>
                    <wp:lineTo x="-127" y="19829"/>
                    <wp:lineTo x="-117" y="19879"/>
                    <wp:lineTo x="-106" y="19928"/>
                    <wp:lineTo x="-94" y="19977"/>
                    <wp:lineTo x="-81" y="20025"/>
                    <wp:lineTo x="-66" y="20073"/>
                    <wp:lineTo x="-51" y="20121"/>
                    <wp:lineTo x="-35" y="20168"/>
                    <wp:lineTo x="-17" y="20215"/>
                    <wp:lineTo x="2" y="20262"/>
                    <wp:lineTo x="22" y="20309"/>
                    <wp:lineTo x="44" y="20356"/>
                    <wp:lineTo x="44" y="20359"/>
                    <wp:lineTo x="48" y="20362"/>
                    <wp:lineTo x="78" y="20414"/>
                    <wp:lineTo x="109" y="20466"/>
                    <wp:lineTo x="143" y="20516"/>
                    <wp:lineTo x="179" y="20566"/>
                    <wp:lineTo x="216" y="20616"/>
                    <wp:lineTo x="256" y="20664"/>
                    <wp:lineTo x="297" y="20711"/>
                    <wp:lineTo x="340" y="20758"/>
                    <wp:lineTo x="385" y="20804"/>
                    <wp:lineTo x="432" y="20849"/>
                    <wp:lineTo x="481" y="20893"/>
                    <wp:lineTo x="531" y="20936"/>
                    <wp:lineTo x="583" y="20978"/>
                    <wp:lineTo x="636" y="21019"/>
                    <wp:lineTo x="692" y="21059"/>
                    <wp:lineTo x="749" y="21098"/>
                    <wp:lineTo x="807" y="21136"/>
                    <wp:lineTo x="867" y="21173"/>
                    <wp:lineTo x="928" y="21209"/>
                    <wp:lineTo x="991" y="21244"/>
                    <wp:lineTo x="1056" y="21278"/>
                    <wp:lineTo x="1121" y="21310"/>
                    <wp:lineTo x="1188" y="21342"/>
                    <wp:lineTo x="1257" y="21372"/>
                    <wp:lineTo x="1327" y="21401"/>
                    <wp:lineTo x="1398" y="21428"/>
                    <wp:lineTo x="1470" y="21455"/>
                    <wp:lineTo x="1543" y="21480"/>
                    <wp:lineTo x="1618" y="21504"/>
                    <wp:lineTo x="1694" y="21526"/>
                    <wp:lineTo x="1771" y="21548"/>
                    <wp:lineTo x="1849" y="21567"/>
                    <wp:lineTo x="1853" y="21570"/>
                    <wp:lineTo x="1857" y="21570"/>
                    <wp:lineTo x="1927" y="21585"/>
                    <wp:lineTo x="1997" y="21598"/>
                    <wp:lineTo x="2068" y="21611"/>
                    <wp:lineTo x="2138" y="21623"/>
                    <wp:lineTo x="2209" y="21634"/>
                    <wp:lineTo x="2280" y="21644"/>
                    <wp:lineTo x="2351" y="21654"/>
                    <wp:lineTo x="2423" y="21662"/>
                    <wp:lineTo x="2496" y="21670"/>
                    <wp:lineTo x="2569" y="21678"/>
                    <wp:lineTo x="2644" y="21685"/>
                    <wp:lineTo x="2719" y="21691"/>
                    <wp:lineTo x="2796" y="21696"/>
                    <wp:lineTo x="2874" y="21701"/>
                    <wp:lineTo x="2953" y="21706"/>
                    <wp:lineTo x="3034" y="21709"/>
                    <wp:lineTo x="3116" y="21713"/>
                    <wp:lineTo x="3200" y="21716"/>
                    <wp:lineTo x="3286" y="21718"/>
                    <wp:lineTo x="3374" y="21721"/>
                    <wp:lineTo x="3465" y="21722"/>
                    <wp:lineTo x="3557" y="21724"/>
                    <wp:lineTo x="3652" y="21725"/>
                    <wp:lineTo x="3750" y="21726"/>
                    <wp:lineTo x="3850" y="21727"/>
                    <wp:lineTo x="3953" y="21727"/>
                    <wp:lineTo x="4059" y="21728"/>
                    <wp:lineTo x="4168" y="21728"/>
                    <wp:lineTo x="4281" y="21728"/>
                    <wp:lineTo x="4396" y="21728"/>
                    <wp:lineTo x="4516" y="21728"/>
                    <wp:lineTo x="4638" y="21728"/>
                    <wp:lineTo x="16941" y="21728"/>
                    <wp:lineTo x="17066" y="21728"/>
                    <wp:lineTo x="17187" y="21728"/>
                    <wp:lineTo x="17304" y="21728"/>
                    <wp:lineTo x="17418" y="21728"/>
                    <wp:lineTo x="17528" y="21728"/>
                    <wp:lineTo x="17635" y="21727"/>
                    <wp:lineTo x="17739" y="21727"/>
                    <wp:lineTo x="17841" y="21726"/>
                    <wp:lineTo x="17939" y="21725"/>
                    <wp:lineTo x="18035" y="21724"/>
                    <wp:lineTo x="18128" y="21722"/>
                    <wp:lineTo x="18219" y="21721"/>
                    <wp:lineTo x="18308" y="21718"/>
                    <wp:lineTo x="18394" y="21716"/>
                    <wp:lineTo x="18479" y="21713"/>
                    <wp:lineTo x="18562" y="21709"/>
                    <wp:lineTo x="18643" y="21706"/>
                    <wp:lineTo x="18723" y="21701"/>
                    <wp:lineTo x="18801" y="21696"/>
                    <wp:lineTo x="18878" y="21691"/>
                    <wp:lineTo x="18954" y="21685"/>
                    <wp:lineTo x="19029" y="21678"/>
                    <wp:lineTo x="19103" y="21670"/>
                    <wp:lineTo x="19176" y="21662"/>
                    <wp:lineTo x="19248" y="21654"/>
                    <wp:lineTo x="19319" y="21644"/>
                    <wp:lineTo x="19391" y="21634"/>
                    <wp:lineTo x="19461" y="21623"/>
                    <wp:lineTo x="19532" y="21611"/>
                    <wp:lineTo x="19602" y="21598"/>
                    <wp:lineTo x="19672" y="21585"/>
                    <wp:lineTo x="19743" y="21570"/>
                    <wp:lineTo x="19747" y="21570"/>
                    <wp:lineTo x="19751" y="21567"/>
                    <wp:lineTo x="19829" y="21548"/>
                    <wp:lineTo x="19906" y="21526"/>
                    <wp:lineTo x="19981" y="21504"/>
                    <wp:lineTo x="20056" y="21480"/>
                    <wp:lineTo x="20130" y="21455"/>
                    <wp:lineTo x="20202" y="21428"/>
                    <wp:lineTo x="20273" y="21401"/>
                    <wp:lineTo x="20343" y="21372"/>
                    <wp:lineTo x="20411" y="21342"/>
                    <wp:lineTo x="20478" y="21310"/>
                    <wp:lineTo x="20544" y="21278"/>
                    <wp:lineTo x="20608" y="21244"/>
                    <wp:lineTo x="20671" y="21209"/>
                    <wp:lineTo x="20733" y="21173"/>
                    <wp:lineTo x="20793" y="21136"/>
                    <wp:lineTo x="20851" y="21098"/>
                    <wp:lineTo x="20908" y="21059"/>
                    <wp:lineTo x="20963" y="21019"/>
                    <wp:lineTo x="21017" y="20978"/>
                    <wp:lineTo x="21069" y="20936"/>
                    <wp:lineTo x="21119" y="20893"/>
                    <wp:lineTo x="21167" y="20849"/>
                    <wp:lineTo x="21214" y="20804"/>
                    <wp:lineTo x="21259" y="20758"/>
                    <wp:lineTo x="21302" y="20711"/>
                    <wp:lineTo x="21344" y="20664"/>
                    <wp:lineTo x="21383" y="20616"/>
                    <wp:lineTo x="21421" y="20566"/>
                    <wp:lineTo x="21457" y="20516"/>
                    <wp:lineTo x="21490" y="20466"/>
                    <wp:lineTo x="21522" y="20414"/>
                    <wp:lineTo x="21551" y="20362"/>
                    <wp:lineTo x="21555" y="20359"/>
                    <wp:lineTo x="21555" y="20356"/>
                    <wp:lineTo x="21577" y="20309"/>
                    <wp:lineTo x="21597" y="20262"/>
                    <wp:lineTo x="21616" y="20215"/>
                    <wp:lineTo x="21634" y="20168"/>
                    <wp:lineTo x="21651" y="20121"/>
                    <wp:lineTo x="21666" y="20074"/>
                    <wp:lineTo x="21680" y="20026"/>
                    <wp:lineTo x="21693" y="19978"/>
                    <wp:lineTo x="21705" y="19929"/>
                    <wp:lineTo x="21716" y="19880"/>
                    <wp:lineTo x="21726" y="19830"/>
                    <wp:lineTo x="21736" y="19779"/>
                    <wp:lineTo x="21744" y="19728"/>
                    <wp:lineTo x="21751" y="19676"/>
                    <wp:lineTo x="21758" y="19623"/>
                    <wp:lineTo x="21764" y="19569"/>
                    <wp:lineTo x="21769" y="19514"/>
                    <wp:lineTo x="21773" y="19457"/>
                    <wp:lineTo x="21777" y="19400"/>
                    <wp:lineTo x="21780" y="19341"/>
                    <wp:lineTo x="21783" y="19280"/>
                    <wp:lineTo x="21785" y="19218"/>
                    <wp:lineTo x="21787" y="19155"/>
                    <wp:lineTo x="21789" y="19089"/>
                    <wp:lineTo x="21790" y="19022"/>
                    <wp:lineTo x="21790" y="18953"/>
                    <wp:lineTo x="21791" y="18882"/>
                    <wp:lineTo x="21791" y="18809"/>
                    <wp:lineTo x="21792" y="18734"/>
                    <wp:lineTo x="21792" y="18656"/>
                    <wp:lineTo x="21792" y="18577"/>
                    <wp:lineTo x="21792" y="18494"/>
                    <wp:lineTo x="21792" y="3119"/>
                    <wp:lineTo x="21792" y="3035"/>
                    <wp:lineTo x="21792" y="2954"/>
                    <wp:lineTo x="21792" y="2876"/>
                    <wp:lineTo x="21791" y="2799"/>
                    <wp:lineTo x="21791" y="2726"/>
                    <wp:lineTo x="21790" y="2654"/>
                    <wp:lineTo x="21790" y="2584"/>
                    <wp:lineTo x="21789" y="2516"/>
                    <wp:lineTo x="21787" y="2450"/>
                    <wp:lineTo x="21785" y="2386"/>
                    <wp:lineTo x="21783" y="2324"/>
                    <wp:lineTo x="21780" y="2263"/>
                    <wp:lineTo x="21777" y="2204"/>
                    <wp:lineTo x="21773" y="2146"/>
                    <wp:lineTo x="21769" y="2089"/>
                    <wp:lineTo x="21764" y="2034"/>
                    <wp:lineTo x="21758" y="1979"/>
                    <wp:lineTo x="21751" y="1926"/>
                    <wp:lineTo x="21744" y="1873"/>
                    <wp:lineTo x="21736" y="1822"/>
                    <wp:lineTo x="21726" y="1771"/>
                    <wp:lineTo x="21716" y="1721"/>
                    <wp:lineTo x="21705" y="1672"/>
                    <wp:lineTo x="21693" y="1623"/>
                    <wp:lineTo x="21680" y="1574"/>
                    <wp:lineTo x="21666" y="1526"/>
                    <wp:lineTo x="21651" y="1479"/>
                    <wp:lineTo x="21634" y="1431"/>
                    <wp:lineTo x="21616" y="1384"/>
                    <wp:lineTo x="21597" y="1337"/>
                    <wp:lineTo x="21577" y="1290"/>
                    <wp:lineTo x="21555" y="1243"/>
                    <wp:lineTo x="21555" y="1240"/>
                    <wp:lineTo x="21551" y="1238"/>
                    <wp:lineTo x="21522" y="1186"/>
                    <wp:lineTo x="21490" y="1134"/>
                    <wp:lineTo x="21457" y="1083"/>
                    <wp:lineTo x="21421" y="1033"/>
                    <wp:lineTo x="21383" y="984"/>
                    <wp:lineTo x="21344" y="936"/>
                    <wp:lineTo x="21302" y="888"/>
                    <wp:lineTo x="21259" y="841"/>
                    <wp:lineTo x="21214" y="796"/>
                    <wp:lineTo x="21167" y="751"/>
                    <wp:lineTo x="21119" y="707"/>
                    <wp:lineTo x="21069" y="664"/>
                    <wp:lineTo x="21017" y="621"/>
                    <wp:lineTo x="20963" y="580"/>
                    <wp:lineTo x="20908" y="540"/>
                    <wp:lineTo x="20851" y="501"/>
                    <wp:lineTo x="20793" y="463"/>
                    <wp:lineTo x="20733" y="426"/>
                    <wp:lineTo x="20671" y="390"/>
                    <wp:lineTo x="20608" y="355"/>
                    <wp:lineTo x="20544" y="322"/>
                    <wp:lineTo x="20478" y="289"/>
                    <wp:lineTo x="20411" y="258"/>
                    <wp:lineTo x="20343" y="228"/>
                    <wp:lineTo x="20273" y="199"/>
                    <wp:lineTo x="20202" y="171"/>
                    <wp:lineTo x="20130" y="145"/>
                    <wp:lineTo x="20056" y="120"/>
                    <wp:lineTo x="19981" y="96"/>
                    <wp:lineTo x="19906" y="73"/>
                    <wp:lineTo x="19829" y="52"/>
                    <wp:lineTo x="19751" y="32"/>
                    <wp:lineTo x="19747" y="29"/>
                    <wp:lineTo x="19743" y="29"/>
                    <wp:lineTo x="19672" y="15"/>
                    <wp:lineTo x="19602" y="1"/>
                    <wp:lineTo x="19532" y="-11"/>
                    <wp:lineTo x="19462" y="-23"/>
                    <wp:lineTo x="19391" y="-34"/>
                    <wp:lineTo x="19320" y="-44"/>
                    <wp:lineTo x="19249" y="-54"/>
                    <wp:lineTo x="19177" y="-63"/>
                    <wp:lineTo x="19104" y="-71"/>
                    <wp:lineTo x="19030" y="-78"/>
                    <wp:lineTo x="18956" y="-85"/>
                    <wp:lineTo x="18880" y="-91"/>
                    <wp:lineTo x="18804" y="-97"/>
                    <wp:lineTo x="18726" y="-102"/>
                    <wp:lineTo x="18647" y="-106"/>
                    <wp:lineTo x="18566" y="-110"/>
                    <wp:lineTo x="18484" y="-113"/>
                    <wp:lineTo x="18399" y="-116"/>
                    <wp:lineTo x="18313" y="-119"/>
                    <wp:lineTo x="18225" y="-121"/>
                    <wp:lineTo x="18135" y="-123"/>
                    <wp:lineTo x="18042" y="-124"/>
                    <wp:lineTo x="17947" y="-126"/>
                    <wp:lineTo x="17850" y="-127"/>
                    <wp:lineTo x="17750" y="-127"/>
                    <wp:lineTo x="17646" y="-128"/>
                    <wp:lineTo x="17540" y="-128"/>
                    <wp:lineTo x="17431" y="-128"/>
                    <wp:lineTo x="17319" y="-129"/>
                    <wp:lineTo x="17203" y="-129"/>
                    <wp:lineTo x="17084" y="-129"/>
                    <wp:lineTo x="16961" y="-129"/>
                    <wp:lineTo x="4658" y="-129"/>
                    <wp:lineTo x="4638" y="-129"/>
                    <wp:lineTo x="4282" y="-129"/>
                  </wp:wrapPolygon>
                </wp:wrapThrough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3199680"/>
                        </a:xfrm>
                        <a:prstGeom prst="roundRect">
                          <a:avLst>
                            <a:gd name="adj" fmla="val 14049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2400" simplePos="0" locked="0" layoutInCell="0" allowOverlap="1" relativeHeight="8">
                <wp:simplePos x="0" y="0"/>
                <wp:positionH relativeFrom="page">
                  <wp:posOffset>299720</wp:posOffset>
                </wp:positionH>
                <wp:positionV relativeFrom="page">
                  <wp:posOffset>7059295</wp:posOffset>
                </wp:positionV>
                <wp:extent cx="2141855" cy="3199765"/>
                <wp:effectExtent l="20320" t="20320" r="19050" b="19050"/>
                <wp:wrapThrough wrapText="bothSides">
                  <wp:wrapPolygon edited="0">
                    <wp:start x="4282" y="-129"/>
                    <wp:lineTo x="4638" y="-129"/>
                    <wp:lineTo x="4516" y="-129"/>
                    <wp:lineTo x="4397" y="-129"/>
                    <wp:lineTo x="4282" y="-129"/>
                    <wp:lineTo x="4169" y="-128"/>
                    <wp:lineTo x="4060" y="-128"/>
                    <wp:lineTo x="3955" y="-128"/>
                    <wp:lineTo x="3852" y="-127"/>
                    <wp:lineTo x="3751" y="-126"/>
                    <wp:lineTo x="3654" y="-125"/>
                    <wp:lineTo x="3559" y="-124"/>
                    <wp:lineTo x="3467" y="-123"/>
                    <wp:lineTo x="3377" y="-121"/>
                    <wp:lineTo x="3289" y="-119"/>
                    <wp:lineTo x="3203" y="-116"/>
                    <wp:lineTo x="3119" y="-113"/>
                    <wp:lineTo x="3038" y="-110"/>
                    <wp:lineTo x="2956" y="-106"/>
                    <wp:lineTo x="2877" y="-102"/>
                    <wp:lineTo x="2798" y="-97"/>
                    <wp:lineTo x="2721" y="-91"/>
                    <wp:lineTo x="2646" y="-85"/>
                    <wp:lineTo x="2571" y="-78"/>
                    <wp:lineTo x="2497" y="-71"/>
                    <wp:lineTo x="2424" y="-63"/>
                    <wp:lineTo x="2352" y="-54"/>
                    <wp:lineTo x="2280" y="-44"/>
                    <wp:lineTo x="2209" y="-34"/>
                    <wp:lineTo x="2138" y="-23"/>
                    <wp:lineTo x="2068" y="-11"/>
                    <wp:lineTo x="1998" y="1"/>
                    <wp:lineTo x="1927" y="15"/>
                    <wp:lineTo x="1857" y="29"/>
                    <wp:lineTo x="1853" y="29"/>
                    <wp:lineTo x="1849" y="32"/>
                    <wp:lineTo x="1771" y="52"/>
                    <wp:lineTo x="1694" y="73"/>
                    <wp:lineTo x="1618" y="96"/>
                    <wp:lineTo x="1543" y="120"/>
                    <wp:lineTo x="1470" y="145"/>
                    <wp:lineTo x="1398" y="171"/>
                    <wp:lineTo x="1327" y="199"/>
                    <wp:lineTo x="1257" y="228"/>
                    <wp:lineTo x="1188" y="258"/>
                    <wp:lineTo x="1121" y="289"/>
                    <wp:lineTo x="1056" y="322"/>
                    <wp:lineTo x="991" y="355"/>
                    <wp:lineTo x="928" y="390"/>
                    <wp:lineTo x="867" y="426"/>
                    <wp:lineTo x="807" y="463"/>
                    <wp:lineTo x="749" y="501"/>
                    <wp:lineTo x="692" y="540"/>
                    <wp:lineTo x="636" y="580"/>
                    <wp:lineTo x="583" y="621"/>
                    <wp:lineTo x="531" y="664"/>
                    <wp:lineTo x="481" y="707"/>
                    <wp:lineTo x="432" y="751"/>
                    <wp:lineTo x="385" y="796"/>
                    <wp:lineTo x="340" y="841"/>
                    <wp:lineTo x="297" y="888"/>
                    <wp:lineTo x="256" y="936"/>
                    <wp:lineTo x="216" y="984"/>
                    <wp:lineTo x="179" y="1033"/>
                    <wp:lineTo x="143" y="1083"/>
                    <wp:lineTo x="109" y="1134"/>
                    <wp:lineTo x="78" y="1186"/>
                    <wp:lineTo x="48" y="1238"/>
                    <wp:lineTo x="44" y="1240"/>
                    <wp:lineTo x="44" y="1243"/>
                    <wp:lineTo x="22" y="1290"/>
                    <wp:lineTo x="2" y="1337"/>
                    <wp:lineTo x="-17" y="1384"/>
                    <wp:lineTo x="-35" y="1431"/>
                    <wp:lineTo x="-51" y="1479"/>
                    <wp:lineTo x="-66" y="1526"/>
                    <wp:lineTo x="-81" y="1574"/>
                    <wp:lineTo x="-94" y="1622"/>
                    <wp:lineTo x="-106" y="1671"/>
                    <wp:lineTo x="-117" y="1720"/>
                    <wp:lineTo x="-127" y="1770"/>
                    <wp:lineTo x="-136" y="1820"/>
                    <wp:lineTo x="-144" y="1872"/>
                    <wp:lineTo x="-152" y="1924"/>
                    <wp:lineTo x="-158" y="1977"/>
                    <wp:lineTo x="-164" y="2031"/>
                    <wp:lineTo x="-169" y="2086"/>
                    <wp:lineTo x="-174" y="2142"/>
                    <wp:lineTo x="-177" y="2200"/>
                    <wp:lineTo x="-181" y="2259"/>
                    <wp:lineTo x="-183" y="2319"/>
                    <wp:lineTo x="-186" y="2381"/>
                    <wp:lineTo x="-188" y="2445"/>
                    <wp:lineTo x="-189" y="2510"/>
                    <wp:lineTo x="-190" y="2577"/>
                    <wp:lineTo x="-191" y="2646"/>
                    <wp:lineTo x="-191" y="2717"/>
                    <wp:lineTo x="-192" y="2790"/>
                    <wp:lineTo x="-192" y="2866"/>
                    <wp:lineTo x="-192" y="2943"/>
                    <wp:lineTo x="-192" y="3023"/>
                    <wp:lineTo x="-192" y="3105"/>
                    <wp:lineTo x="-192" y="18481"/>
                    <wp:lineTo x="-192" y="18564"/>
                    <wp:lineTo x="-192" y="18645"/>
                    <wp:lineTo x="-192" y="18724"/>
                    <wp:lineTo x="-192" y="18800"/>
                    <wp:lineTo x="-191" y="18874"/>
                    <wp:lineTo x="-191" y="18946"/>
                    <wp:lineTo x="-190" y="19016"/>
                    <wp:lineTo x="-189" y="19083"/>
                    <wp:lineTo x="-188" y="19149"/>
                    <wp:lineTo x="-186" y="19213"/>
                    <wp:lineTo x="-183" y="19276"/>
                    <wp:lineTo x="-181" y="19337"/>
                    <wp:lineTo x="-177" y="19396"/>
                    <wp:lineTo x="-174" y="19454"/>
                    <wp:lineTo x="-169" y="19511"/>
                    <wp:lineTo x="-164" y="19566"/>
                    <wp:lineTo x="-158" y="19620"/>
                    <wp:lineTo x="-152" y="19674"/>
                    <wp:lineTo x="-144" y="19726"/>
                    <wp:lineTo x="-136" y="19778"/>
                    <wp:lineTo x="-127" y="19829"/>
                    <wp:lineTo x="-117" y="19879"/>
                    <wp:lineTo x="-106" y="19928"/>
                    <wp:lineTo x="-94" y="19977"/>
                    <wp:lineTo x="-81" y="20025"/>
                    <wp:lineTo x="-66" y="20073"/>
                    <wp:lineTo x="-51" y="20121"/>
                    <wp:lineTo x="-35" y="20168"/>
                    <wp:lineTo x="-17" y="20215"/>
                    <wp:lineTo x="2" y="20262"/>
                    <wp:lineTo x="22" y="20309"/>
                    <wp:lineTo x="44" y="20356"/>
                    <wp:lineTo x="44" y="20359"/>
                    <wp:lineTo x="48" y="20362"/>
                    <wp:lineTo x="78" y="20414"/>
                    <wp:lineTo x="109" y="20466"/>
                    <wp:lineTo x="143" y="20516"/>
                    <wp:lineTo x="179" y="20566"/>
                    <wp:lineTo x="216" y="20616"/>
                    <wp:lineTo x="256" y="20664"/>
                    <wp:lineTo x="297" y="20711"/>
                    <wp:lineTo x="340" y="20758"/>
                    <wp:lineTo x="385" y="20804"/>
                    <wp:lineTo x="432" y="20849"/>
                    <wp:lineTo x="481" y="20893"/>
                    <wp:lineTo x="531" y="20936"/>
                    <wp:lineTo x="583" y="20978"/>
                    <wp:lineTo x="636" y="21019"/>
                    <wp:lineTo x="692" y="21059"/>
                    <wp:lineTo x="749" y="21098"/>
                    <wp:lineTo x="807" y="21136"/>
                    <wp:lineTo x="867" y="21173"/>
                    <wp:lineTo x="928" y="21209"/>
                    <wp:lineTo x="991" y="21244"/>
                    <wp:lineTo x="1056" y="21278"/>
                    <wp:lineTo x="1121" y="21310"/>
                    <wp:lineTo x="1188" y="21342"/>
                    <wp:lineTo x="1257" y="21372"/>
                    <wp:lineTo x="1327" y="21401"/>
                    <wp:lineTo x="1398" y="21428"/>
                    <wp:lineTo x="1470" y="21455"/>
                    <wp:lineTo x="1543" y="21480"/>
                    <wp:lineTo x="1618" y="21504"/>
                    <wp:lineTo x="1694" y="21526"/>
                    <wp:lineTo x="1771" y="21548"/>
                    <wp:lineTo x="1849" y="21567"/>
                    <wp:lineTo x="1853" y="21570"/>
                    <wp:lineTo x="1857" y="21570"/>
                    <wp:lineTo x="1927" y="21585"/>
                    <wp:lineTo x="1997" y="21598"/>
                    <wp:lineTo x="2068" y="21611"/>
                    <wp:lineTo x="2138" y="21623"/>
                    <wp:lineTo x="2209" y="21634"/>
                    <wp:lineTo x="2280" y="21644"/>
                    <wp:lineTo x="2351" y="21654"/>
                    <wp:lineTo x="2423" y="21662"/>
                    <wp:lineTo x="2496" y="21670"/>
                    <wp:lineTo x="2569" y="21678"/>
                    <wp:lineTo x="2644" y="21685"/>
                    <wp:lineTo x="2719" y="21691"/>
                    <wp:lineTo x="2796" y="21696"/>
                    <wp:lineTo x="2874" y="21701"/>
                    <wp:lineTo x="2953" y="21706"/>
                    <wp:lineTo x="3034" y="21709"/>
                    <wp:lineTo x="3116" y="21713"/>
                    <wp:lineTo x="3200" y="21716"/>
                    <wp:lineTo x="3286" y="21718"/>
                    <wp:lineTo x="3374" y="21721"/>
                    <wp:lineTo x="3465" y="21722"/>
                    <wp:lineTo x="3557" y="21724"/>
                    <wp:lineTo x="3652" y="21725"/>
                    <wp:lineTo x="3750" y="21726"/>
                    <wp:lineTo x="3850" y="21727"/>
                    <wp:lineTo x="3953" y="21727"/>
                    <wp:lineTo x="4059" y="21728"/>
                    <wp:lineTo x="4168" y="21728"/>
                    <wp:lineTo x="4281" y="21728"/>
                    <wp:lineTo x="4396" y="21728"/>
                    <wp:lineTo x="4516" y="21728"/>
                    <wp:lineTo x="4638" y="21728"/>
                    <wp:lineTo x="16941" y="21728"/>
                    <wp:lineTo x="17066" y="21728"/>
                    <wp:lineTo x="17187" y="21728"/>
                    <wp:lineTo x="17304" y="21728"/>
                    <wp:lineTo x="17418" y="21728"/>
                    <wp:lineTo x="17528" y="21728"/>
                    <wp:lineTo x="17635" y="21727"/>
                    <wp:lineTo x="17739" y="21727"/>
                    <wp:lineTo x="17841" y="21726"/>
                    <wp:lineTo x="17939" y="21725"/>
                    <wp:lineTo x="18035" y="21724"/>
                    <wp:lineTo x="18128" y="21722"/>
                    <wp:lineTo x="18219" y="21721"/>
                    <wp:lineTo x="18308" y="21718"/>
                    <wp:lineTo x="18394" y="21716"/>
                    <wp:lineTo x="18479" y="21713"/>
                    <wp:lineTo x="18562" y="21709"/>
                    <wp:lineTo x="18643" y="21706"/>
                    <wp:lineTo x="18723" y="21701"/>
                    <wp:lineTo x="18801" y="21696"/>
                    <wp:lineTo x="18878" y="21691"/>
                    <wp:lineTo x="18954" y="21685"/>
                    <wp:lineTo x="19029" y="21678"/>
                    <wp:lineTo x="19103" y="21670"/>
                    <wp:lineTo x="19176" y="21662"/>
                    <wp:lineTo x="19248" y="21654"/>
                    <wp:lineTo x="19319" y="21644"/>
                    <wp:lineTo x="19391" y="21634"/>
                    <wp:lineTo x="19461" y="21623"/>
                    <wp:lineTo x="19532" y="21611"/>
                    <wp:lineTo x="19602" y="21598"/>
                    <wp:lineTo x="19672" y="21585"/>
                    <wp:lineTo x="19743" y="21570"/>
                    <wp:lineTo x="19747" y="21570"/>
                    <wp:lineTo x="19751" y="21567"/>
                    <wp:lineTo x="19829" y="21548"/>
                    <wp:lineTo x="19906" y="21526"/>
                    <wp:lineTo x="19981" y="21504"/>
                    <wp:lineTo x="20056" y="21480"/>
                    <wp:lineTo x="20130" y="21455"/>
                    <wp:lineTo x="20202" y="21428"/>
                    <wp:lineTo x="20273" y="21401"/>
                    <wp:lineTo x="20343" y="21372"/>
                    <wp:lineTo x="20411" y="21342"/>
                    <wp:lineTo x="20478" y="21310"/>
                    <wp:lineTo x="20544" y="21278"/>
                    <wp:lineTo x="20608" y="21244"/>
                    <wp:lineTo x="20671" y="21209"/>
                    <wp:lineTo x="20733" y="21173"/>
                    <wp:lineTo x="20793" y="21136"/>
                    <wp:lineTo x="20851" y="21098"/>
                    <wp:lineTo x="20908" y="21059"/>
                    <wp:lineTo x="20963" y="21019"/>
                    <wp:lineTo x="21017" y="20978"/>
                    <wp:lineTo x="21069" y="20936"/>
                    <wp:lineTo x="21119" y="20893"/>
                    <wp:lineTo x="21167" y="20849"/>
                    <wp:lineTo x="21214" y="20804"/>
                    <wp:lineTo x="21259" y="20758"/>
                    <wp:lineTo x="21302" y="20711"/>
                    <wp:lineTo x="21344" y="20664"/>
                    <wp:lineTo x="21383" y="20616"/>
                    <wp:lineTo x="21421" y="20566"/>
                    <wp:lineTo x="21457" y="20516"/>
                    <wp:lineTo x="21490" y="20466"/>
                    <wp:lineTo x="21522" y="20414"/>
                    <wp:lineTo x="21551" y="20362"/>
                    <wp:lineTo x="21555" y="20359"/>
                    <wp:lineTo x="21555" y="20356"/>
                    <wp:lineTo x="21577" y="20309"/>
                    <wp:lineTo x="21597" y="20262"/>
                    <wp:lineTo x="21616" y="20215"/>
                    <wp:lineTo x="21634" y="20168"/>
                    <wp:lineTo x="21651" y="20121"/>
                    <wp:lineTo x="21666" y="20074"/>
                    <wp:lineTo x="21680" y="20026"/>
                    <wp:lineTo x="21693" y="19978"/>
                    <wp:lineTo x="21705" y="19929"/>
                    <wp:lineTo x="21716" y="19880"/>
                    <wp:lineTo x="21726" y="19830"/>
                    <wp:lineTo x="21736" y="19779"/>
                    <wp:lineTo x="21744" y="19728"/>
                    <wp:lineTo x="21751" y="19676"/>
                    <wp:lineTo x="21758" y="19623"/>
                    <wp:lineTo x="21764" y="19569"/>
                    <wp:lineTo x="21769" y="19514"/>
                    <wp:lineTo x="21773" y="19457"/>
                    <wp:lineTo x="21777" y="19400"/>
                    <wp:lineTo x="21780" y="19341"/>
                    <wp:lineTo x="21783" y="19280"/>
                    <wp:lineTo x="21785" y="19218"/>
                    <wp:lineTo x="21787" y="19155"/>
                    <wp:lineTo x="21789" y="19089"/>
                    <wp:lineTo x="21790" y="19022"/>
                    <wp:lineTo x="21790" y="18953"/>
                    <wp:lineTo x="21791" y="18882"/>
                    <wp:lineTo x="21791" y="18809"/>
                    <wp:lineTo x="21792" y="18734"/>
                    <wp:lineTo x="21792" y="18656"/>
                    <wp:lineTo x="21792" y="18577"/>
                    <wp:lineTo x="21792" y="18494"/>
                    <wp:lineTo x="21792" y="3119"/>
                    <wp:lineTo x="21792" y="3035"/>
                    <wp:lineTo x="21792" y="2954"/>
                    <wp:lineTo x="21792" y="2876"/>
                    <wp:lineTo x="21791" y="2799"/>
                    <wp:lineTo x="21791" y="2726"/>
                    <wp:lineTo x="21790" y="2654"/>
                    <wp:lineTo x="21790" y="2584"/>
                    <wp:lineTo x="21789" y="2516"/>
                    <wp:lineTo x="21787" y="2450"/>
                    <wp:lineTo x="21785" y="2386"/>
                    <wp:lineTo x="21783" y="2324"/>
                    <wp:lineTo x="21780" y="2263"/>
                    <wp:lineTo x="21777" y="2204"/>
                    <wp:lineTo x="21773" y="2146"/>
                    <wp:lineTo x="21769" y="2089"/>
                    <wp:lineTo x="21764" y="2034"/>
                    <wp:lineTo x="21758" y="1979"/>
                    <wp:lineTo x="21751" y="1926"/>
                    <wp:lineTo x="21744" y="1873"/>
                    <wp:lineTo x="21736" y="1822"/>
                    <wp:lineTo x="21726" y="1771"/>
                    <wp:lineTo x="21716" y="1721"/>
                    <wp:lineTo x="21705" y="1672"/>
                    <wp:lineTo x="21693" y="1623"/>
                    <wp:lineTo x="21680" y="1574"/>
                    <wp:lineTo x="21666" y="1526"/>
                    <wp:lineTo x="21651" y="1479"/>
                    <wp:lineTo x="21634" y="1431"/>
                    <wp:lineTo x="21616" y="1384"/>
                    <wp:lineTo x="21597" y="1337"/>
                    <wp:lineTo x="21577" y="1290"/>
                    <wp:lineTo x="21555" y="1243"/>
                    <wp:lineTo x="21555" y="1240"/>
                    <wp:lineTo x="21551" y="1238"/>
                    <wp:lineTo x="21522" y="1186"/>
                    <wp:lineTo x="21490" y="1134"/>
                    <wp:lineTo x="21457" y="1083"/>
                    <wp:lineTo x="21421" y="1033"/>
                    <wp:lineTo x="21383" y="984"/>
                    <wp:lineTo x="21344" y="936"/>
                    <wp:lineTo x="21302" y="888"/>
                    <wp:lineTo x="21259" y="841"/>
                    <wp:lineTo x="21214" y="796"/>
                    <wp:lineTo x="21167" y="751"/>
                    <wp:lineTo x="21119" y="707"/>
                    <wp:lineTo x="21069" y="664"/>
                    <wp:lineTo x="21017" y="621"/>
                    <wp:lineTo x="20963" y="580"/>
                    <wp:lineTo x="20908" y="540"/>
                    <wp:lineTo x="20851" y="501"/>
                    <wp:lineTo x="20793" y="463"/>
                    <wp:lineTo x="20733" y="426"/>
                    <wp:lineTo x="20671" y="390"/>
                    <wp:lineTo x="20608" y="355"/>
                    <wp:lineTo x="20544" y="322"/>
                    <wp:lineTo x="20478" y="289"/>
                    <wp:lineTo x="20411" y="258"/>
                    <wp:lineTo x="20343" y="228"/>
                    <wp:lineTo x="20273" y="199"/>
                    <wp:lineTo x="20202" y="171"/>
                    <wp:lineTo x="20130" y="145"/>
                    <wp:lineTo x="20056" y="120"/>
                    <wp:lineTo x="19981" y="96"/>
                    <wp:lineTo x="19906" y="73"/>
                    <wp:lineTo x="19829" y="52"/>
                    <wp:lineTo x="19751" y="32"/>
                    <wp:lineTo x="19747" y="29"/>
                    <wp:lineTo x="19743" y="29"/>
                    <wp:lineTo x="19672" y="15"/>
                    <wp:lineTo x="19602" y="1"/>
                    <wp:lineTo x="19532" y="-11"/>
                    <wp:lineTo x="19462" y="-23"/>
                    <wp:lineTo x="19391" y="-34"/>
                    <wp:lineTo x="19320" y="-44"/>
                    <wp:lineTo x="19249" y="-54"/>
                    <wp:lineTo x="19177" y="-63"/>
                    <wp:lineTo x="19104" y="-71"/>
                    <wp:lineTo x="19030" y="-78"/>
                    <wp:lineTo x="18956" y="-85"/>
                    <wp:lineTo x="18880" y="-91"/>
                    <wp:lineTo x="18804" y="-97"/>
                    <wp:lineTo x="18726" y="-102"/>
                    <wp:lineTo x="18647" y="-106"/>
                    <wp:lineTo x="18566" y="-110"/>
                    <wp:lineTo x="18484" y="-113"/>
                    <wp:lineTo x="18399" y="-116"/>
                    <wp:lineTo x="18313" y="-119"/>
                    <wp:lineTo x="18225" y="-121"/>
                    <wp:lineTo x="18135" y="-123"/>
                    <wp:lineTo x="18042" y="-124"/>
                    <wp:lineTo x="17947" y="-126"/>
                    <wp:lineTo x="17850" y="-127"/>
                    <wp:lineTo x="17750" y="-127"/>
                    <wp:lineTo x="17646" y="-128"/>
                    <wp:lineTo x="17540" y="-128"/>
                    <wp:lineTo x="17431" y="-128"/>
                    <wp:lineTo x="17319" y="-129"/>
                    <wp:lineTo x="17203" y="-129"/>
                    <wp:lineTo x="17084" y="-129"/>
                    <wp:lineTo x="16961" y="-129"/>
                    <wp:lineTo x="4658" y="-129"/>
                    <wp:lineTo x="4638" y="-129"/>
                    <wp:lineTo x="4282" y="-129"/>
                  </wp:wrapPolygon>
                </wp:wrapThrough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3199680"/>
                        </a:xfrm>
                        <a:prstGeom prst="roundRect">
                          <a:avLst>
                            <a:gd name="adj" fmla="val 14049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2080" distB="132715" distL="131445" distR="133350" simplePos="0" locked="0" layoutInCell="0" allowOverlap="1" relativeHeight="9">
                <wp:simplePos x="0" y="0"/>
                <wp:positionH relativeFrom="page">
                  <wp:posOffset>2712085</wp:posOffset>
                </wp:positionH>
                <wp:positionV relativeFrom="page">
                  <wp:posOffset>7059295</wp:posOffset>
                </wp:positionV>
                <wp:extent cx="2141855" cy="3199765"/>
                <wp:effectExtent l="20320" t="20320" r="19050" b="19050"/>
                <wp:wrapTopAndBottom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3199680"/>
                        </a:xfrm>
                        <a:prstGeom prst="roundRect">
                          <a:avLst>
                            <a:gd name="adj" fmla="val 14049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2400" simplePos="0" locked="0" layoutInCell="0" allowOverlap="1" relativeHeight="10">
                <wp:simplePos x="0" y="0"/>
                <wp:positionH relativeFrom="page">
                  <wp:posOffset>5151120</wp:posOffset>
                </wp:positionH>
                <wp:positionV relativeFrom="page">
                  <wp:posOffset>7059295</wp:posOffset>
                </wp:positionV>
                <wp:extent cx="2141855" cy="3199765"/>
                <wp:effectExtent l="20320" t="20320" r="19050" b="19050"/>
                <wp:wrapThrough wrapText="bothSides">
                  <wp:wrapPolygon edited="0">
                    <wp:start x="4282" y="-129"/>
                    <wp:lineTo x="4638" y="-129"/>
                    <wp:lineTo x="4516" y="-129"/>
                    <wp:lineTo x="4397" y="-129"/>
                    <wp:lineTo x="4282" y="-129"/>
                    <wp:lineTo x="4169" y="-128"/>
                    <wp:lineTo x="4060" y="-128"/>
                    <wp:lineTo x="3955" y="-128"/>
                    <wp:lineTo x="3852" y="-127"/>
                    <wp:lineTo x="3751" y="-126"/>
                    <wp:lineTo x="3654" y="-125"/>
                    <wp:lineTo x="3559" y="-124"/>
                    <wp:lineTo x="3467" y="-123"/>
                    <wp:lineTo x="3377" y="-121"/>
                    <wp:lineTo x="3289" y="-119"/>
                    <wp:lineTo x="3203" y="-116"/>
                    <wp:lineTo x="3119" y="-113"/>
                    <wp:lineTo x="3038" y="-110"/>
                    <wp:lineTo x="2956" y="-106"/>
                    <wp:lineTo x="2877" y="-102"/>
                    <wp:lineTo x="2798" y="-97"/>
                    <wp:lineTo x="2721" y="-91"/>
                    <wp:lineTo x="2646" y="-85"/>
                    <wp:lineTo x="2571" y="-78"/>
                    <wp:lineTo x="2497" y="-71"/>
                    <wp:lineTo x="2424" y="-63"/>
                    <wp:lineTo x="2352" y="-54"/>
                    <wp:lineTo x="2280" y="-44"/>
                    <wp:lineTo x="2209" y="-34"/>
                    <wp:lineTo x="2138" y="-23"/>
                    <wp:lineTo x="2068" y="-11"/>
                    <wp:lineTo x="1998" y="1"/>
                    <wp:lineTo x="1927" y="15"/>
                    <wp:lineTo x="1857" y="29"/>
                    <wp:lineTo x="1853" y="29"/>
                    <wp:lineTo x="1849" y="32"/>
                    <wp:lineTo x="1771" y="52"/>
                    <wp:lineTo x="1694" y="73"/>
                    <wp:lineTo x="1618" y="96"/>
                    <wp:lineTo x="1543" y="120"/>
                    <wp:lineTo x="1470" y="145"/>
                    <wp:lineTo x="1398" y="171"/>
                    <wp:lineTo x="1327" y="199"/>
                    <wp:lineTo x="1257" y="228"/>
                    <wp:lineTo x="1188" y="258"/>
                    <wp:lineTo x="1121" y="289"/>
                    <wp:lineTo x="1056" y="322"/>
                    <wp:lineTo x="991" y="355"/>
                    <wp:lineTo x="928" y="390"/>
                    <wp:lineTo x="867" y="426"/>
                    <wp:lineTo x="807" y="463"/>
                    <wp:lineTo x="749" y="501"/>
                    <wp:lineTo x="692" y="540"/>
                    <wp:lineTo x="636" y="580"/>
                    <wp:lineTo x="583" y="621"/>
                    <wp:lineTo x="531" y="664"/>
                    <wp:lineTo x="481" y="707"/>
                    <wp:lineTo x="432" y="751"/>
                    <wp:lineTo x="385" y="796"/>
                    <wp:lineTo x="340" y="841"/>
                    <wp:lineTo x="297" y="888"/>
                    <wp:lineTo x="256" y="936"/>
                    <wp:lineTo x="216" y="984"/>
                    <wp:lineTo x="179" y="1033"/>
                    <wp:lineTo x="143" y="1083"/>
                    <wp:lineTo x="109" y="1134"/>
                    <wp:lineTo x="78" y="1186"/>
                    <wp:lineTo x="48" y="1238"/>
                    <wp:lineTo x="44" y="1240"/>
                    <wp:lineTo x="44" y="1243"/>
                    <wp:lineTo x="22" y="1290"/>
                    <wp:lineTo x="2" y="1337"/>
                    <wp:lineTo x="-17" y="1384"/>
                    <wp:lineTo x="-35" y="1431"/>
                    <wp:lineTo x="-51" y="1479"/>
                    <wp:lineTo x="-66" y="1526"/>
                    <wp:lineTo x="-81" y="1574"/>
                    <wp:lineTo x="-94" y="1622"/>
                    <wp:lineTo x="-106" y="1671"/>
                    <wp:lineTo x="-117" y="1720"/>
                    <wp:lineTo x="-127" y="1770"/>
                    <wp:lineTo x="-136" y="1820"/>
                    <wp:lineTo x="-144" y="1872"/>
                    <wp:lineTo x="-152" y="1924"/>
                    <wp:lineTo x="-158" y="1977"/>
                    <wp:lineTo x="-164" y="2031"/>
                    <wp:lineTo x="-169" y="2086"/>
                    <wp:lineTo x="-174" y="2142"/>
                    <wp:lineTo x="-177" y="2200"/>
                    <wp:lineTo x="-181" y="2259"/>
                    <wp:lineTo x="-183" y="2319"/>
                    <wp:lineTo x="-186" y="2381"/>
                    <wp:lineTo x="-188" y="2445"/>
                    <wp:lineTo x="-189" y="2510"/>
                    <wp:lineTo x="-190" y="2577"/>
                    <wp:lineTo x="-191" y="2646"/>
                    <wp:lineTo x="-191" y="2717"/>
                    <wp:lineTo x="-192" y="2790"/>
                    <wp:lineTo x="-192" y="2866"/>
                    <wp:lineTo x="-192" y="2943"/>
                    <wp:lineTo x="-192" y="3023"/>
                    <wp:lineTo x="-192" y="3105"/>
                    <wp:lineTo x="-192" y="18481"/>
                    <wp:lineTo x="-192" y="18564"/>
                    <wp:lineTo x="-192" y="18645"/>
                    <wp:lineTo x="-192" y="18724"/>
                    <wp:lineTo x="-192" y="18800"/>
                    <wp:lineTo x="-191" y="18874"/>
                    <wp:lineTo x="-191" y="18946"/>
                    <wp:lineTo x="-190" y="19016"/>
                    <wp:lineTo x="-189" y="19083"/>
                    <wp:lineTo x="-188" y="19149"/>
                    <wp:lineTo x="-186" y="19213"/>
                    <wp:lineTo x="-183" y="19276"/>
                    <wp:lineTo x="-181" y="19337"/>
                    <wp:lineTo x="-177" y="19396"/>
                    <wp:lineTo x="-174" y="19454"/>
                    <wp:lineTo x="-169" y="19511"/>
                    <wp:lineTo x="-164" y="19566"/>
                    <wp:lineTo x="-158" y="19620"/>
                    <wp:lineTo x="-152" y="19674"/>
                    <wp:lineTo x="-144" y="19726"/>
                    <wp:lineTo x="-136" y="19778"/>
                    <wp:lineTo x="-127" y="19829"/>
                    <wp:lineTo x="-117" y="19879"/>
                    <wp:lineTo x="-106" y="19928"/>
                    <wp:lineTo x="-94" y="19977"/>
                    <wp:lineTo x="-81" y="20025"/>
                    <wp:lineTo x="-66" y="20073"/>
                    <wp:lineTo x="-51" y="20121"/>
                    <wp:lineTo x="-35" y="20168"/>
                    <wp:lineTo x="-17" y="20215"/>
                    <wp:lineTo x="2" y="20262"/>
                    <wp:lineTo x="22" y="20309"/>
                    <wp:lineTo x="44" y="20356"/>
                    <wp:lineTo x="44" y="20359"/>
                    <wp:lineTo x="48" y="20362"/>
                    <wp:lineTo x="78" y="20414"/>
                    <wp:lineTo x="109" y="20466"/>
                    <wp:lineTo x="143" y="20516"/>
                    <wp:lineTo x="179" y="20566"/>
                    <wp:lineTo x="216" y="20616"/>
                    <wp:lineTo x="256" y="20664"/>
                    <wp:lineTo x="297" y="20711"/>
                    <wp:lineTo x="340" y="20758"/>
                    <wp:lineTo x="385" y="20804"/>
                    <wp:lineTo x="432" y="20849"/>
                    <wp:lineTo x="481" y="20893"/>
                    <wp:lineTo x="531" y="20936"/>
                    <wp:lineTo x="583" y="20978"/>
                    <wp:lineTo x="636" y="21019"/>
                    <wp:lineTo x="692" y="21059"/>
                    <wp:lineTo x="749" y="21098"/>
                    <wp:lineTo x="807" y="21136"/>
                    <wp:lineTo x="867" y="21173"/>
                    <wp:lineTo x="928" y="21209"/>
                    <wp:lineTo x="991" y="21244"/>
                    <wp:lineTo x="1056" y="21278"/>
                    <wp:lineTo x="1121" y="21310"/>
                    <wp:lineTo x="1188" y="21342"/>
                    <wp:lineTo x="1257" y="21372"/>
                    <wp:lineTo x="1327" y="21401"/>
                    <wp:lineTo x="1398" y="21428"/>
                    <wp:lineTo x="1470" y="21455"/>
                    <wp:lineTo x="1543" y="21480"/>
                    <wp:lineTo x="1618" y="21504"/>
                    <wp:lineTo x="1694" y="21526"/>
                    <wp:lineTo x="1771" y="21548"/>
                    <wp:lineTo x="1849" y="21567"/>
                    <wp:lineTo x="1853" y="21570"/>
                    <wp:lineTo x="1857" y="21570"/>
                    <wp:lineTo x="1927" y="21585"/>
                    <wp:lineTo x="1997" y="21598"/>
                    <wp:lineTo x="2068" y="21611"/>
                    <wp:lineTo x="2138" y="21623"/>
                    <wp:lineTo x="2209" y="21634"/>
                    <wp:lineTo x="2280" y="21644"/>
                    <wp:lineTo x="2351" y="21654"/>
                    <wp:lineTo x="2423" y="21662"/>
                    <wp:lineTo x="2496" y="21670"/>
                    <wp:lineTo x="2569" y="21678"/>
                    <wp:lineTo x="2644" y="21685"/>
                    <wp:lineTo x="2719" y="21691"/>
                    <wp:lineTo x="2796" y="21696"/>
                    <wp:lineTo x="2874" y="21701"/>
                    <wp:lineTo x="2953" y="21706"/>
                    <wp:lineTo x="3034" y="21709"/>
                    <wp:lineTo x="3116" y="21713"/>
                    <wp:lineTo x="3200" y="21716"/>
                    <wp:lineTo x="3286" y="21718"/>
                    <wp:lineTo x="3374" y="21721"/>
                    <wp:lineTo x="3465" y="21722"/>
                    <wp:lineTo x="3557" y="21724"/>
                    <wp:lineTo x="3652" y="21725"/>
                    <wp:lineTo x="3750" y="21726"/>
                    <wp:lineTo x="3850" y="21727"/>
                    <wp:lineTo x="3953" y="21727"/>
                    <wp:lineTo x="4059" y="21728"/>
                    <wp:lineTo x="4168" y="21728"/>
                    <wp:lineTo x="4281" y="21728"/>
                    <wp:lineTo x="4396" y="21728"/>
                    <wp:lineTo x="4516" y="21728"/>
                    <wp:lineTo x="4638" y="21728"/>
                    <wp:lineTo x="16941" y="21728"/>
                    <wp:lineTo x="17066" y="21728"/>
                    <wp:lineTo x="17187" y="21728"/>
                    <wp:lineTo x="17304" y="21728"/>
                    <wp:lineTo x="17418" y="21728"/>
                    <wp:lineTo x="17528" y="21728"/>
                    <wp:lineTo x="17635" y="21727"/>
                    <wp:lineTo x="17739" y="21727"/>
                    <wp:lineTo x="17841" y="21726"/>
                    <wp:lineTo x="17939" y="21725"/>
                    <wp:lineTo x="18035" y="21724"/>
                    <wp:lineTo x="18128" y="21722"/>
                    <wp:lineTo x="18219" y="21721"/>
                    <wp:lineTo x="18308" y="21718"/>
                    <wp:lineTo x="18394" y="21716"/>
                    <wp:lineTo x="18479" y="21713"/>
                    <wp:lineTo x="18562" y="21709"/>
                    <wp:lineTo x="18643" y="21706"/>
                    <wp:lineTo x="18723" y="21701"/>
                    <wp:lineTo x="18801" y="21696"/>
                    <wp:lineTo x="18878" y="21691"/>
                    <wp:lineTo x="18954" y="21685"/>
                    <wp:lineTo x="19029" y="21678"/>
                    <wp:lineTo x="19103" y="21670"/>
                    <wp:lineTo x="19176" y="21662"/>
                    <wp:lineTo x="19248" y="21654"/>
                    <wp:lineTo x="19319" y="21644"/>
                    <wp:lineTo x="19391" y="21634"/>
                    <wp:lineTo x="19461" y="21623"/>
                    <wp:lineTo x="19532" y="21611"/>
                    <wp:lineTo x="19602" y="21598"/>
                    <wp:lineTo x="19672" y="21585"/>
                    <wp:lineTo x="19743" y="21570"/>
                    <wp:lineTo x="19747" y="21570"/>
                    <wp:lineTo x="19751" y="21567"/>
                    <wp:lineTo x="19829" y="21548"/>
                    <wp:lineTo x="19906" y="21526"/>
                    <wp:lineTo x="19981" y="21504"/>
                    <wp:lineTo x="20056" y="21480"/>
                    <wp:lineTo x="20130" y="21455"/>
                    <wp:lineTo x="20202" y="21428"/>
                    <wp:lineTo x="20273" y="21401"/>
                    <wp:lineTo x="20343" y="21372"/>
                    <wp:lineTo x="20411" y="21342"/>
                    <wp:lineTo x="20478" y="21310"/>
                    <wp:lineTo x="20544" y="21278"/>
                    <wp:lineTo x="20608" y="21244"/>
                    <wp:lineTo x="20671" y="21209"/>
                    <wp:lineTo x="20733" y="21173"/>
                    <wp:lineTo x="20793" y="21136"/>
                    <wp:lineTo x="20851" y="21098"/>
                    <wp:lineTo x="20908" y="21059"/>
                    <wp:lineTo x="20963" y="21019"/>
                    <wp:lineTo x="21017" y="20978"/>
                    <wp:lineTo x="21069" y="20936"/>
                    <wp:lineTo x="21119" y="20893"/>
                    <wp:lineTo x="21167" y="20849"/>
                    <wp:lineTo x="21214" y="20804"/>
                    <wp:lineTo x="21259" y="20758"/>
                    <wp:lineTo x="21302" y="20711"/>
                    <wp:lineTo x="21344" y="20664"/>
                    <wp:lineTo x="21383" y="20616"/>
                    <wp:lineTo x="21421" y="20566"/>
                    <wp:lineTo x="21457" y="20516"/>
                    <wp:lineTo x="21490" y="20466"/>
                    <wp:lineTo x="21522" y="20414"/>
                    <wp:lineTo x="21551" y="20362"/>
                    <wp:lineTo x="21555" y="20359"/>
                    <wp:lineTo x="21555" y="20356"/>
                    <wp:lineTo x="21577" y="20309"/>
                    <wp:lineTo x="21597" y="20262"/>
                    <wp:lineTo x="21616" y="20215"/>
                    <wp:lineTo x="21634" y="20168"/>
                    <wp:lineTo x="21651" y="20121"/>
                    <wp:lineTo x="21666" y="20074"/>
                    <wp:lineTo x="21680" y="20026"/>
                    <wp:lineTo x="21693" y="19978"/>
                    <wp:lineTo x="21705" y="19929"/>
                    <wp:lineTo x="21716" y="19880"/>
                    <wp:lineTo x="21726" y="19830"/>
                    <wp:lineTo x="21736" y="19779"/>
                    <wp:lineTo x="21744" y="19728"/>
                    <wp:lineTo x="21751" y="19676"/>
                    <wp:lineTo x="21758" y="19623"/>
                    <wp:lineTo x="21764" y="19569"/>
                    <wp:lineTo x="21769" y="19514"/>
                    <wp:lineTo x="21773" y="19457"/>
                    <wp:lineTo x="21777" y="19400"/>
                    <wp:lineTo x="21780" y="19341"/>
                    <wp:lineTo x="21783" y="19280"/>
                    <wp:lineTo x="21785" y="19218"/>
                    <wp:lineTo x="21787" y="19155"/>
                    <wp:lineTo x="21789" y="19089"/>
                    <wp:lineTo x="21790" y="19022"/>
                    <wp:lineTo x="21790" y="18953"/>
                    <wp:lineTo x="21791" y="18882"/>
                    <wp:lineTo x="21791" y="18809"/>
                    <wp:lineTo x="21792" y="18734"/>
                    <wp:lineTo x="21792" y="18656"/>
                    <wp:lineTo x="21792" y="18577"/>
                    <wp:lineTo x="21792" y="18494"/>
                    <wp:lineTo x="21792" y="3119"/>
                    <wp:lineTo x="21792" y="3035"/>
                    <wp:lineTo x="21792" y="2954"/>
                    <wp:lineTo x="21792" y="2876"/>
                    <wp:lineTo x="21791" y="2799"/>
                    <wp:lineTo x="21791" y="2726"/>
                    <wp:lineTo x="21790" y="2654"/>
                    <wp:lineTo x="21790" y="2584"/>
                    <wp:lineTo x="21789" y="2516"/>
                    <wp:lineTo x="21787" y="2450"/>
                    <wp:lineTo x="21785" y="2386"/>
                    <wp:lineTo x="21783" y="2324"/>
                    <wp:lineTo x="21780" y="2263"/>
                    <wp:lineTo x="21777" y="2204"/>
                    <wp:lineTo x="21773" y="2146"/>
                    <wp:lineTo x="21769" y="2089"/>
                    <wp:lineTo x="21764" y="2034"/>
                    <wp:lineTo x="21758" y="1979"/>
                    <wp:lineTo x="21751" y="1926"/>
                    <wp:lineTo x="21744" y="1873"/>
                    <wp:lineTo x="21736" y="1822"/>
                    <wp:lineTo x="21726" y="1771"/>
                    <wp:lineTo x="21716" y="1721"/>
                    <wp:lineTo x="21705" y="1672"/>
                    <wp:lineTo x="21693" y="1623"/>
                    <wp:lineTo x="21680" y="1574"/>
                    <wp:lineTo x="21666" y="1526"/>
                    <wp:lineTo x="21651" y="1479"/>
                    <wp:lineTo x="21634" y="1431"/>
                    <wp:lineTo x="21616" y="1384"/>
                    <wp:lineTo x="21597" y="1337"/>
                    <wp:lineTo x="21577" y="1290"/>
                    <wp:lineTo x="21555" y="1243"/>
                    <wp:lineTo x="21555" y="1240"/>
                    <wp:lineTo x="21551" y="1238"/>
                    <wp:lineTo x="21522" y="1186"/>
                    <wp:lineTo x="21490" y="1134"/>
                    <wp:lineTo x="21457" y="1083"/>
                    <wp:lineTo x="21421" y="1033"/>
                    <wp:lineTo x="21383" y="984"/>
                    <wp:lineTo x="21344" y="936"/>
                    <wp:lineTo x="21302" y="888"/>
                    <wp:lineTo x="21259" y="841"/>
                    <wp:lineTo x="21214" y="796"/>
                    <wp:lineTo x="21167" y="751"/>
                    <wp:lineTo x="21119" y="707"/>
                    <wp:lineTo x="21069" y="664"/>
                    <wp:lineTo x="21017" y="621"/>
                    <wp:lineTo x="20963" y="580"/>
                    <wp:lineTo x="20908" y="540"/>
                    <wp:lineTo x="20851" y="501"/>
                    <wp:lineTo x="20793" y="463"/>
                    <wp:lineTo x="20733" y="426"/>
                    <wp:lineTo x="20671" y="390"/>
                    <wp:lineTo x="20608" y="355"/>
                    <wp:lineTo x="20544" y="322"/>
                    <wp:lineTo x="20478" y="289"/>
                    <wp:lineTo x="20411" y="258"/>
                    <wp:lineTo x="20343" y="228"/>
                    <wp:lineTo x="20273" y="199"/>
                    <wp:lineTo x="20202" y="171"/>
                    <wp:lineTo x="20130" y="145"/>
                    <wp:lineTo x="20056" y="120"/>
                    <wp:lineTo x="19981" y="96"/>
                    <wp:lineTo x="19906" y="73"/>
                    <wp:lineTo x="19829" y="52"/>
                    <wp:lineTo x="19751" y="32"/>
                    <wp:lineTo x="19747" y="29"/>
                    <wp:lineTo x="19743" y="29"/>
                    <wp:lineTo x="19672" y="15"/>
                    <wp:lineTo x="19602" y="1"/>
                    <wp:lineTo x="19532" y="-11"/>
                    <wp:lineTo x="19462" y="-23"/>
                    <wp:lineTo x="19391" y="-34"/>
                    <wp:lineTo x="19320" y="-44"/>
                    <wp:lineTo x="19249" y="-54"/>
                    <wp:lineTo x="19177" y="-63"/>
                    <wp:lineTo x="19104" y="-71"/>
                    <wp:lineTo x="19030" y="-78"/>
                    <wp:lineTo x="18956" y="-85"/>
                    <wp:lineTo x="18880" y="-91"/>
                    <wp:lineTo x="18804" y="-97"/>
                    <wp:lineTo x="18726" y="-102"/>
                    <wp:lineTo x="18647" y="-106"/>
                    <wp:lineTo x="18566" y="-110"/>
                    <wp:lineTo x="18484" y="-113"/>
                    <wp:lineTo x="18399" y="-116"/>
                    <wp:lineTo x="18313" y="-119"/>
                    <wp:lineTo x="18225" y="-121"/>
                    <wp:lineTo x="18135" y="-123"/>
                    <wp:lineTo x="18042" y="-124"/>
                    <wp:lineTo x="17947" y="-126"/>
                    <wp:lineTo x="17850" y="-127"/>
                    <wp:lineTo x="17750" y="-127"/>
                    <wp:lineTo x="17646" y="-128"/>
                    <wp:lineTo x="17540" y="-128"/>
                    <wp:lineTo x="17431" y="-128"/>
                    <wp:lineTo x="17319" y="-129"/>
                    <wp:lineTo x="17203" y="-129"/>
                    <wp:lineTo x="17084" y="-129"/>
                    <wp:lineTo x="16961" y="-129"/>
                    <wp:lineTo x="4658" y="-129"/>
                    <wp:lineTo x="4638" y="-129"/>
                    <wp:lineTo x="4282" y="-129"/>
                  </wp:wrapPolygon>
                </wp:wrapThrough>
                <wp:docPr id="9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3199680"/>
                        </a:xfrm>
                        <a:prstGeom prst="roundRect">
                          <a:avLst>
                            <a:gd name="adj" fmla="val 14049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